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認定特定行為業務従事者認定（経過措置）申請提出書類一覧（チェックリス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tbl>
      <w:tblPr>
        <w:tblW w:w="936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479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者の氏名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tbl>
      <w:tblPr>
        <w:tblW w:w="1017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7020"/>
        <w:gridCol w:w="1080"/>
        <w:gridCol w:w="900"/>
        <w:gridCol w:w="720"/>
      </w:tblGrid>
      <w:tr>
        <w:trPr>
          <w:trHeight w:val="293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№</w:t>
            </w:r>
          </w:p>
        </w:tc>
        <w:tc>
          <w:tcPr>
            <w:tcW w:w="70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必　　要　　書　　類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90"/>
              </w:rPr>
              <w:t>チェック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備考</w:t>
            </w:r>
          </w:p>
        </w:tc>
      </w:tr>
      <w:tr>
        <w:trPr>
          <w:trHeight w:val="292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70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90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90"/>
              </w:rPr>
              <w:t>年度研修修了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0"/>
              </w:rPr>
              <w:t>経過措置対象者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8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1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認定特定行為業務従事者認定証（経過措置）交付申請書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（様式１８－１）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申請者の住民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社会福祉士及び介護福祉士法附則第４条第３項の各号の規定に該当しない旨の誓約書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（様式５－２）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本人誓約書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（様式１８－２）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第三者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（様式１８－３）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実施状況確認書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（様式１８－４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23</w:t>
            </w:r>
            <w:r>
              <w:rPr>
                <w:rFonts w:ascii="ＭＳ 明朝;MS Mincho" w:hAnsi="ＭＳ 明朝;MS Mincho" w:cs="ＭＳ 明朝;MS Mincho"/>
                <w:bCs/>
              </w:rPr>
              <w:t>年度研修　修了証明書の写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40:00Z</dcterms:created>
  <dc:creator>厚生労働省本省</dc:creator>
  <dc:description/>
  <cp:keywords/>
  <dc:language>en-US</dc:language>
  <cp:lastModifiedBy>mieken</cp:lastModifiedBy>
  <cp:lastPrinted>2012-03-02T19:10:00Z</cp:lastPrinted>
  <dcterms:modified xsi:type="dcterms:W3CDTF">2018-12-20T00:07:00Z</dcterms:modified>
  <cp:revision>12</cp:revision>
  <dc:subject/>
  <dc:title>別添</dc:title>
</cp:coreProperties>
</file>