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添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1993"/>
        <w:gridCol w:w="2847"/>
        <w:gridCol w:w="555"/>
        <w:gridCol w:w="709"/>
        <w:gridCol w:w="2693"/>
      </w:tblGrid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支援区分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結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実施日に○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喀痰吸引）　平成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5735</wp:posOffset>
                      </wp:positionV>
                      <wp:extent cx="167195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05pt;mso-position-vertical-relative:text;margin-left:1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経管栄養）　平成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6370</wp:posOffset>
                      </wp:positionV>
                      <wp:extent cx="167195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1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7"/>
                <w:kern w:val="0"/>
                <w:sz w:val="21"/>
                <w:szCs w:val="21"/>
              </w:rPr>
              <w:t>実施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</w:rPr>
              <w:t>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結果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特記すべき事項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喀痰吸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管栄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9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上記のとおり、喀痰吸引等の業務実施結果について報告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平成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事業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責任者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○　○　○　○　　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mieken</cp:lastModifiedBy>
  <cp:lastPrinted>2012-03-05T13:52:00Z</cp:lastPrinted>
  <dcterms:modified xsi:type="dcterms:W3CDTF">2018-12-18T07:15:00Z</dcterms:modified>
  <cp:revision>153</cp:revision>
  <dc:subject/>
  <dc:title>第２号様式（第３条関係）</dc:title>
</cp:coreProperties>
</file>