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様式３－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経　歴　書（管理薬剤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720"/>
        <w:gridCol w:w="1065"/>
        <w:gridCol w:w="37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勤務形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実務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日</w:t>
            </w:r>
            <w:r>
              <w:rPr/>
              <w:t>/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right"/>
              <w:rPr/>
            </w:pPr>
            <w:r>
              <w:rPr/>
              <w:t>　年　　月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日</w:t>
            </w:r>
            <w:r>
              <w:rPr/>
              <w:t>/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right"/>
              <w:rPr/>
            </w:pPr>
            <w:r>
              <w:rPr/>
              <w:t>　年　　月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日</w:t>
            </w:r>
            <w:r>
              <w:rPr/>
              <w:t>/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right"/>
              <w:rPr/>
            </w:pPr>
            <w:r>
              <w:rPr/>
              <w:t>　年　　月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日</w:t>
            </w:r>
            <w:r>
              <w:rPr/>
              <w:t>/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right"/>
              <w:rPr/>
            </w:pPr>
            <w:r>
              <w:rPr/>
              <w:t>　年　　月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日</w:t>
            </w:r>
            <w:r>
              <w:rPr/>
              <w:t>/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right"/>
              <w:rPr/>
            </w:pPr>
            <w:r>
              <w:rPr/>
              <w:t>　年　　月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年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勤務形態」欄は、該当するものを○で囲うこと。非常勤の場合は、１週間の勤務日数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薬剤師免許証（写し）を添付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現在、処方せんを受け付けている主な医療機関の名称（複数記載すること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1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12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管理薬剤師変更届の場合は、記載省略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9E9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6:00Z</dcterms:created>
  <dc:creator>三重県</dc:creator>
  <dc:description/>
  <cp:keywords/>
  <dc:language>en-US</dc:language>
  <cp:lastModifiedBy>前川 順一</cp:lastModifiedBy>
  <cp:lastPrinted>2010-07-16T14:25:00Z</cp:lastPrinted>
  <dcterms:modified xsi:type="dcterms:W3CDTF">2021-02-02T02:33:00Z</dcterms:modified>
  <cp:revision>3</cp:revision>
  <dc:subject/>
  <dc:title>（別紙１）</dc:title>
</cp:coreProperties>
</file>