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申　告</w:t>
      </w:r>
      <w:r>
        <w:rPr/>
        <w:t>　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5685"/>
        <w:gridCol w:w="2002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校希望課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科　　　　　　　課程（第　　　　期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写　 真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  <w:r>
              <w:rPr>
                <w:rFonts w:ascii="ＭＳ 明朝;MS Mincho" w:hAnsi="ＭＳ 明朝;MS Mincho"/>
                <w:sz w:val="21"/>
                <w:szCs w:val="21"/>
              </w:rPr>
              <w:t>×3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 名・性 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男・女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90"/>
                <w:sz w:val="21"/>
                <w:szCs w:val="21"/>
              </w:rPr>
              <w:t>昭和・平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年　　月　　日（　　　才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･･･入校日現在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消防本部　　　　　　　　　　　消防署　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　　　　　　　　　　　　　　課　　　　　　　　　　　　　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役 職 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階　  級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部署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 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宅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 籍 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学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学校　　　　　　科　卒業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一 般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1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 防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に任命される（任命権者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以上消防経験年数　　　　　年　　　ヶ月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科　　　課程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大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　　科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資格技能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抱負・目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証明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載のとおり相違なく、入校希望課程の履修に資質・健康面ともに支障が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いことを証明する。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平成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52400</wp:posOffset>
                      </wp:positionV>
                      <wp:extent cx="19431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3pt;margin-top:12pt;width:15.2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職氏名　　　　　　　　　　　　　　　　印</w:t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各項目、◎＝共通、●＝初任科のみ、○＝現任科のみ　記入すること。</w:t>
      </w:r>
    </w:p>
    <w:p>
      <w:pPr>
        <w:pStyle w:val="Normal"/>
        <w:ind w:left="214" w:firstLine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ただし、水難救助課程への入校者は、潜水士免許資格を「資格技能」へ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/>
          <w:sz w:val="21"/>
          <w:szCs w:val="21"/>
        </w:rPr>
        <w:t>「抱負・目標」は、具体的な内容を必ず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mieken</cp:lastModifiedBy>
  <cp:lastPrinted>2010-12-13T15:53:00Z</cp:lastPrinted>
  <dcterms:modified xsi:type="dcterms:W3CDTF">2012-11-30T09:18:00Z</dcterms:modified>
  <cp:revision>8</cp:revision>
  <dc:subject/>
  <dc:title>２</dc:title>
</cp:coreProperties>
</file>