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様式第８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警防・救助課程・初級幹部科　　　入校前個人調査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校後の実科訓練を安全かつ円滑に実施するために、以下のアンケートに御協力く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い（本目的以外には使用しません）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　現在の主たる業務に◎印を、また各業務の通算従事期間を記入してください。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兼務の場合は、該当する箇所にも○印を付してください。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救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救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年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　○印を付してください（複数回答可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在、　小隊長　　分隊長　　　隊員　　　機関員　　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　機関員の経験はありますか？　　　　ある・ない　　　ある場合は（　　　年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　上記１に関連しますが、現在、現場勤務から何年離れていますか？（　　　年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　○印を付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校する教育訓練は、実科訓練が中心となりますが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訓練に対する不安はありますか？　　　　　　　　ある・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体力的な不安はありますか？　　　　　　　　　　ある・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上段（１）（２）で、</w:t>
      </w:r>
      <w:r>
        <w:rPr>
          <w:rFonts w:ascii="ＭＳ 明朝;MS Mincho" w:hAnsi="ＭＳ 明朝;MS Mincho" w:cs="ＭＳ 明朝;MS Mincho"/>
          <w:b/>
          <w:bCs/>
          <w:sz w:val="22"/>
          <w:szCs w:val="22"/>
          <w:bdr w:val="single" w:sz="4" w:space="0" w:color="000000"/>
        </w:rPr>
        <w:t>ある</w:t>
      </w:r>
      <w:r>
        <w:rPr>
          <w:rFonts w:ascii="ＭＳ 明朝;MS Mincho" w:hAnsi="ＭＳ 明朝;MS Mincho" w:cs="ＭＳ 明朝;MS Mincho"/>
          <w:sz w:val="22"/>
          <w:szCs w:val="22"/>
        </w:rPr>
        <w:t>　と答えた方は不安要素等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　入校後に基本訓練を行いますが、下記の基本行動は必須項目となりますので、自己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評価（１＜５）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扱操作のみならず性能や諸元、特長などの理解も含め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自信がない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少し出来る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普通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おおむね出来る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自信があ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三連梯子（　　）　　②空気呼吸器取扱（　　）　　③各種管鎗取扱（　　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梯上放水（　　）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⑤狭所ホース展開（　　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⑥機関操作（　　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ascii="ＭＳ 明朝;MS Mincho" w:hAnsi="ＭＳ 明朝;MS Mincho" w:cs="ＭＳ 明朝;MS Mincho"/>
          <w:sz w:val="22"/>
          <w:szCs w:val="22"/>
        </w:rPr>
        <w:t>基本結索（　　）　　⑧器具、身体結索（　　）　　⑨応急梯子救助（　　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⑩</w:t>
      </w:r>
      <w:r>
        <w:rPr>
          <w:rFonts w:ascii="ＭＳ 明朝;MS Mincho" w:hAnsi="ＭＳ 明朝;MS Mincho" w:cs="ＭＳ 明朝;MS Mincho"/>
          <w:sz w:val="22"/>
          <w:szCs w:val="22"/>
        </w:rPr>
        <w:t>検索救助第１法（　　）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関操作は無圧及び有圧吸水、中継運用、流量計算等の簡単な理論も含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救助課程は以下の項目についても自己評価してくだ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⑪</w:t>
      </w:r>
      <w:r>
        <w:rPr>
          <w:rFonts w:ascii="ＭＳ 明朝;MS Mincho" w:hAnsi="ＭＳ 明朝;MS Mincho" w:cs="ＭＳ 明朝;MS Mincho"/>
          <w:sz w:val="22"/>
          <w:szCs w:val="22"/>
        </w:rPr>
        <w:t>体力向上運動（　　）　　⑫救助員点検（　　）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省令別表第一及び第二の中で①から⑩に重複しないものとして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⑬かぎ付梯子（　　）　　⑭可搬ウィンチ（　　）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⑮マンホール救助器具（　　）　　⑯エンジンカッター（　　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⑰チェーンソー（　　）　　⑱マット式空気ジャッキ（　　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⑲大型油圧スプレッダー（　　）　　⑳大型油圧切断機（　　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　その他、不安要素等あれば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1330"/>
        </w:tabs>
        <w:ind w:left="1330" w:hanging="45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47:00Z</dcterms:created>
  <dc:creator>MFAUSER</dc:creator>
  <dc:description/>
  <cp:keywords/>
  <dc:language>en-US</dc:language>
  <cp:lastModifiedBy>三重県</cp:lastModifiedBy>
  <cp:lastPrinted>2009-03-05T09:55:00Z</cp:lastPrinted>
  <dcterms:modified xsi:type="dcterms:W3CDTF">2009-12-03T01:47:00Z</dcterms:modified>
  <cp:revision>2</cp:revision>
  <dc:subject/>
  <dc:title>水難救助課程第8期　事故に伴う指導員改善策</dc:title>
</cp:coreProperties>
</file>