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33775" cy="457200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457200"/>
                          <a:chOff x="0" y="0"/>
                          <a:chExt cx="3533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353376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補助装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02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ほ　　　　じょ　　　そう　　　ぐ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8.25pt;height:36pt" coordorigin="0,0" coordsize="5565,7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0;top:288;width:5564;height:431;mso-wrap-style:none;v-text-anchor:middle" type="_x0000_t136">
                  <v:path textpathok="t"/>
                  <v:textpath on="t" fitshape="t" string="補助装具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0;width:5007;height:143;mso-wrap-style:none;v-text-anchor:middle" type="_x0000_t136">
                  <v:path textpathok="t"/>
                  <v:textpath on="t" fitshape="t" string="　ほ　　　　じょ　　　そう　　　ぐ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たも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か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お書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ください。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　　月　　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"/>
        <w:gridCol w:w="733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種類</w:t>
                  </w:r>
                </w:rubyBase>
              </w:ruby>
            </w:r>
            <w:r/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装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用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具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機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導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までの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経過</w:t>
                  </w:r>
                </w:rubyBase>
              </w:ruby>
            </w:r>
            <w:r/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日</w:t>
                  </w:r>
                </w:rubyBase>
              </w:ruby>
            </w:r>
            <w:r/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事項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写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添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" w:hRule="atLeast"/>
        </w:trPr>
        <w:tc>
          <w:tcPr>
            <w:tcW w:w="9768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33775" cy="457200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457200"/>
                          <a:chOff x="0" y="0"/>
                          <a:chExt cx="3533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353376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補助装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02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ほ　　　　じょ　　　そう　　　ぐ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8.25pt;height:36pt" coordorigin="0,0" coordsize="5565,720">
                <v:shape id="shape_0" fillcolor="black" stroked="t" o:allowincell="f" style="position:absolute;left:0;top:288;width:5564;height:431;mso-wrap-style:none;v-text-anchor:middle" type="_x0000_t136">
                  <v:path textpathok="t"/>
                  <v:textpath on="t" fitshape="t" string="補助装具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0;width:5007;height:143;mso-wrap-style:none;v-text-anchor:middle" type="_x0000_t136">
                  <v:path textpathok="t"/>
                  <v:textpath on="t" fitshape="t" string="　ほ　　　　じょ　　　そう　　　ぐ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たも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か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お書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ください。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　　月　　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"/>
        <w:gridCol w:w="733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種類</w:t>
                  </w:r>
                </w:rubyBase>
              </w:ruby>
            </w:r>
            <w:r/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装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用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具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機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導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までの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経過</w:t>
                  </w:r>
                </w:rubyBase>
              </w:ruby>
            </w:r>
            <w:r/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日</w:t>
                  </w:r>
                </w:rubyBase>
              </w:ruby>
            </w:r>
            <w:r/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事項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写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添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" w:hRule="atLeast"/>
        </w:trPr>
        <w:tc>
          <w:tcPr>
            <w:tcW w:w="9768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default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0:13:00Z</dcterms:created>
  <dc:creator>MURAYAMA</dc:creator>
  <dc:description/>
  <dc:language>en-US</dc:language>
  <cp:lastModifiedBy>MURAYAMA</cp:lastModifiedBy>
  <dcterms:modified xsi:type="dcterms:W3CDTF">2013-03-09T20:14:00Z</dcterms:modified>
  <cp:revision>1</cp:revision>
  <dc:subject/>
  <dc:title/>
</cp:coreProperties>
</file>