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380873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457200"/>
                          <a:chOff x="0" y="0"/>
                          <a:chExt cx="380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3808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必要な医療行為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36910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ひ　つ　　　よ　う　　　　　　　　　　　い　　　　りょう　　　こ　う　　　　い　　　　な　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299.9pt;height:36pt" coordorigin="200,0" coordsize="5998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0;top:144;width:5997;height:575;mso-wrap-style:none;v-text-anchor:middle" type="_x0000_t136">
                  <v:path textpathok="t"/>
                  <v:textpath on="t" fitshape="t" string="必要な医療行為等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;top:0;width:5812;height:143;mso-wrap-style:none;v-text-anchor:middle" type="_x0000_t136">
                  <v:path textpathok="t"/>
                  <v:textpath on="t" fitshape="t" string="　ひ　つ　　　よ　う　　　　　　　　　　　い　　　　りょう　　　こ　う　　　　い　　　　な　ど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年　　月　　日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内容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ところに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つけてください</w:t>
      </w:r>
      <w:r>
        <w:rPr/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4"/>
        <w:gridCol w:w="701"/>
        <w:gridCol w:w="42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吸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気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切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鼻注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尿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中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み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静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酸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療法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トーマ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透析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ため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項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252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他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67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3808730" cy="4572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457200"/>
                          <a:chOff x="0" y="0"/>
                          <a:chExt cx="380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3808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必要な医療行為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36910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ひ　つ　　　よ　う　　　　　　　　　　　い　　　　りょう　　　こ　う　　　　い　　　　な　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299.9pt;height:36pt" coordorigin="200,0" coordsize="5998,720">
                <v:shape id="shape_0" fillcolor="black" stroked="t" o:allowincell="f" style="position:absolute;left:200;top:144;width:5997;height:575;mso-wrap-style:none;v-text-anchor:middle" type="_x0000_t136">
                  <v:path textpathok="t"/>
                  <v:textpath on="t" fitshape="t" string="必要な医療行為等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;top:0;width:5812;height:143;mso-wrap-style:none;v-text-anchor:middle" type="_x0000_t136">
                  <v:path textpathok="t"/>
                  <v:textpath on="t" fitshape="t" string="　ひ　つ　　　よ　う　　　　　　　　　　　い　　　　りょう　　　こ　う　　　　い　　　　な　ど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年　　月　　日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内容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ところに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つけてください</w:t>
      </w:r>
      <w:r>
        <w:rPr/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4"/>
        <w:gridCol w:w="701"/>
        <w:gridCol w:w="42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吸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気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切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鼻注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尿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中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み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静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ろ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ん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酸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療法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トーマの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処置</w:t>
                  </w:r>
                </w:rubyBase>
              </w:ruby>
            </w:r>
            <w:r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透析</w:t>
                  </w:r>
                </w:rubyBase>
              </w:ruby>
            </w:r>
            <w:r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ため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項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252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他</w:t>
            </w:r>
          </w:rubyBase>
        </w:ruby>
      </w:r>
      <w:r/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67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10:00Z</dcterms:created>
  <dc:creator>MURAYAMA</dc:creator>
  <dc:description/>
  <dc:language>en-US</dc:language>
  <cp:lastModifiedBy>MURAYAMA</cp:lastModifiedBy>
  <dcterms:modified xsi:type="dcterms:W3CDTF">2013-03-09T20:18:00Z</dcterms:modified>
  <cp:revision>3</cp:revision>
  <dc:subject/>
  <dc:title/>
</cp:coreProperties>
</file>