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933825" cy="5715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571680"/>
                          <a:chOff x="0" y="0"/>
                          <a:chExt cx="3933720" cy="571680"/>
                        </a:xfrm>
                      </wpg:grpSpPr>
                      <wps:wsp>
                        <wps:cNvSpPr txBox="1"/>
                        <wps:spPr>
                          <a:xfrm>
                            <a:off x="117360" y="190440"/>
                            <a:ext cx="381636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食事につい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16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しょく　　　じ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309.75pt;height:45pt" coordorigin="-210,0" coordsize="6195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5;top:300;width:6009;height:599;mso-wrap-style:none;v-text-anchor:middle" type="_x0000_t136">
                  <v:path textpathok="t"/>
                  <v:textpath on="t" fitshape="t" string="食事について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10;top:0;width:2033;height:149;mso-wrap-style:none;v-text-anchor:middle" type="_x0000_t136">
                  <v:path textpathok="t"/>
                  <v:textpath on="t" fitshape="t" string="　　しょく　　　じ　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　　　　　　　　　　　　　　　　年　　月　　日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99"/>
      </w:tblGrid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も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形態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つう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普通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一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　やわら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刻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細か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刻み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スト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）</w:t>
            </w:r>
          </w:p>
        </w:tc>
      </w:tr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とろ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必要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んげ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状態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し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咀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哺食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口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摂取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摂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姿勢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椅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抱きかか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つ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立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摂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部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ぜん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全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介助</w:t>
                  </w:r>
                </w:rubyBase>
              </w:ruby>
            </w:r>
            <w:r/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好き嫌い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食べ物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食べ物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摂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から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発作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む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眠気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>
          <w:trHeight w:val="11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方法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933825" cy="5715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571680"/>
                          <a:chOff x="0" y="0"/>
                          <a:chExt cx="3933720" cy="571680"/>
                        </a:xfrm>
                      </wpg:grpSpPr>
                      <wps:wsp>
                        <wps:cNvSpPr txBox="1"/>
                        <wps:spPr>
                          <a:xfrm>
                            <a:off x="117360" y="190440"/>
                            <a:ext cx="381636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食事につい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16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しょく　　　じ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309.75pt;height:45pt" coordorigin="-210,0" coordsize="6195,900">
                <v:shape id="shape_0" fillcolor="black" stroked="t" o:allowincell="f" style="position:absolute;left:-25;top:300;width:6009;height:599;mso-wrap-style:none;v-text-anchor:middle" type="_x0000_t136">
                  <v:path textpathok="t"/>
                  <v:textpath on="t" fitshape="t" string="食事について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10;top:0;width:2033;height:149;mso-wrap-style:none;v-text-anchor:middle" type="_x0000_t136">
                  <v:path textpathok="t"/>
                  <v:textpath on="t" fitshape="t" string="　　しょく　　　じ　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　　　　　　　　　　　　　　　　年　　月　　日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99"/>
      </w:tblGrid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も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形態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つう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普通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一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　やわら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刻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細か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ざ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刻み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スト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経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栄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）</w:t>
            </w:r>
          </w:p>
        </w:tc>
      </w:tr>
      <w:tr>
        <w:trPr>
          <w:trHeight w:val="7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とろ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必要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事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んげ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状態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しゃ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咀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哺食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口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摂取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食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摂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姿勢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椅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抱きかか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つ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立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摂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部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ぜん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全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介助</w:t>
                  </w:r>
                </w:rubyBase>
              </w:ruby>
            </w:r>
            <w:r/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好き嫌い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食べ物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ら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嫌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　　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食べ物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摂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から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発作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む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眠気</w:t>
                  </w:r>
                </w:rubyBase>
              </w:ruby>
            </w:r>
            <w:r/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　　あり</w:t>
            </w:r>
          </w:p>
        </w:tc>
      </w:tr>
      <w:tr>
        <w:trPr>
          <w:trHeight w:val="11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方法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09:00Z</dcterms:created>
  <dc:creator>MURAYAMA</dc:creator>
  <dc:description/>
  <dc:language>en-US</dc:language>
  <cp:lastModifiedBy>MURAYAMA</cp:lastModifiedBy>
  <dcterms:modified xsi:type="dcterms:W3CDTF">2013-03-09T20:10:00Z</dcterms:modified>
  <cp:revision>1</cp:revision>
  <dc:subject/>
  <dc:title/>
</cp:coreProperties>
</file>