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61925</wp:posOffset>
                </wp:positionV>
                <wp:extent cx="3733800" cy="57150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71680"/>
                          <a:chOff x="0" y="0"/>
                          <a:chExt cx="3733920" cy="571680"/>
                        </a:xfrm>
                      </wpg:grpSpPr>
                      <wps:wsp>
                        <wps:cNvSpPr txBox="1"/>
                        <wps:spPr>
                          <a:xfrm>
                            <a:off x="56520" y="114480"/>
                            <a:ext cx="3677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感覚につい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7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か　ん　　　か　く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12.75pt;width:294pt;height:45pt" coordorigin="-25,-255" coordsize="5880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4;top:-75;width:5790;height:719;mso-wrap-style:none;v-text-anchor:middle" type="_x0000_t136">
                  <v:path textpathok="t"/>
                  <v:textpath on="t" fitshape="t" string="感覚について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;top:-255;width:1869;height:179;mso-wrap-style:none;v-text-anchor:middle" type="_x0000_t136">
                  <v:path textpathok="t"/>
                  <v:textpath on="t" fitshape="t" string="　か　ん　　　か　く　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　　　　　　　　　　　　　　　年　　月　　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ひ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有無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視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が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聴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ち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聴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っ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触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臭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味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61925</wp:posOffset>
                </wp:positionV>
                <wp:extent cx="3733800" cy="57150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71680"/>
                          <a:chOff x="0" y="0"/>
                          <a:chExt cx="3733920" cy="571680"/>
                        </a:xfrm>
                      </wpg:grpSpPr>
                      <wps:wsp>
                        <wps:cNvSpPr txBox="1"/>
                        <wps:spPr>
                          <a:xfrm>
                            <a:off x="56520" y="114480"/>
                            <a:ext cx="36774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感覚につい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7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か　ん　　　か　く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12.75pt;width:294pt;height:45pt" coordorigin="-25,-255" coordsize="5880,900">
                <v:shape id="shape_0" fillcolor="black" stroked="t" o:allowincell="f" style="position:absolute;left:64;top:-75;width:5790;height:719;mso-wrap-style:none;v-text-anchor:middle" type="_x0000_t136">
                  <v:path textpathok="t"/>
                  <v:textpath on="t" fitshape="t" string="感覚について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;top:-255;width:1869;height:179;mso-wrap-style:none;v-text-anchor:middle" type="_x0000_t136">
                  <v:path textpathok="t"/>
                  <v:textpath on="t" fitshape="t" string="　か　ん　　　か　く　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　　　　　　　　　　　　　　　年　　月　　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まひ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有無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視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めが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聴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ちょ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補聴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使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っ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触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臭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味覚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他</w:t>
                  </w:r>
                </w:rubyBase>
              </w:ruby>
            </w:r>
            <w:r/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default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0:08:00Z</dcterms:created>
  <dc:creator>MURAYAMA</dc:creator>
  <dc:description/>
  <cp:keywords/>
  <dc:language>en-US</dc:language>
  <cp:lastModifiedBy>MURAYAMA</cp:lastModifiedBy>
  <dcterms:modified xsi:type="dcterms:W3CDTF">2013-03-09T20:29:00Z</dcterms:modified>
  <cp:revision>3</cp:revision>
  <dc:subject/>
  <dc:title/>
</cp:coreProperties>
</file>