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5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228600</wp:posOffset>
                </wp:positionV>
                <wp:extent cx="4333875" cy="57150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571680"/>
                          <a:chOff x="0" y="0"/>
                          <a:chExt cx="43340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43340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身体・移動・運動につい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00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しん　　たい　　　　　　　　い　　どう　　　　　　　　うん　　　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8pt;width:341.25pt;height:45pt" coordorigin="105,-360" coordsize="6825,9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5;top:-180;width:6824;height:719;mso-wrap-style:none;v-text-anchor:middle" type="_x0000_t136">
                  <v:path textpathok="t"/>
                  <v:textpath on="t" fitshape="t" string="身体・移動・運動について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;top:-360;width:4409;height:179;mso-wrap-style:none;v-text-anchor:middle" type="_x0000_t136">
                  <v:path textpathok="t"/>
                  <v:textpath on="t" fitshape="t" string="　しん　　たい　　　　　　　　い　　どう　　　　　　　　うん　　　どう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36"/>
        </w:rPr>
        <w:t>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81125</wp:posOffset>
                </wp:positionV>
                <wp:extent cx="6316345" cy="602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735"/>
                              <w:gridCol w:w="6164"/>
                            </w:tblGrid>
                            <w:tr>
                              <w:trPr/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ほ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持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ゆかう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床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とき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臥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ざ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座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とき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りつ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立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とき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じょ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上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うご　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動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下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し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姿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へん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変換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しん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身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よう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様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い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移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ほうほ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方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おく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屋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おく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屋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じゆ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自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　か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お書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くだ　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下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474.3pt;mso-wrap-distance-left:0pt;mso-wrap-distance-right:7.1pt;mso-wrap-distance-top:0pt;mso-wrap-distance-bottom:0pt;margin-top:108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735"/>
                        <w:gridCol w:w="6164"/>
                      </w:tblGrid>
                      <w:tr>
                        <w:trPr/>
                        <w:tc>
                          <w:tcPr>
                            <w:tcW w:w="9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持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ゆか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床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と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臥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座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とき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り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立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とき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上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うご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動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下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へ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変換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く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屋内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屋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　か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お書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くだ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下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95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0</wp:posOffset>
                </wp:positionV>
                <wp:extent cx="4333875" cy="571500"/>
                <wp:effectExtent l="571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571680"/>
                          <a:chOff x="0" y="0"/>
                          <a:chExt cx="43340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43340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身体・移動・運動につい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00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しん　　たい　　　　　　　　い　　どう　　　　　　　　うん　　　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8pt;width:341.25pt;height:45pt" coordorigin="105,-360" coordsize="6825,900">
                <v:shape id="shape_0" fillcolor="black" stroked="t" o:allowincell="f" style="position:absolute;left:105;top:-180;width:6824;height:719;mso-wrap-style:none;v-text-anchor:middle" type="_x0000_t136">
                  <v:path textpathok="t"/>
                  <v:textpath on="t" fitshape="t" string="身体・移動・運動について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;top:-360;width:4409;height:179;mso-wrap-style:none;v-text-anchor:middle" type="_x0000_t136">
                  <v:path textpathok="t"/>
                  <v:textpath on="t" fitshape="t" string="　しん　　たい　　　　　　　　い　　どう　　　　　　　　うん　　　どう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36"/>
        </w:rPr>
        <w:t>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381125</wp:posOffset>
                </wp:positionV>
                <wp:extent cx="6316345" cy="6023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735"/>
                              <w:gridCol w:w="6164"/>
                            </w:tblGrid>
                            <w:tr>
                              <w:trPr/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ほ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w w:val="15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持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ゆかう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床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とき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臥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ざ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座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とき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りつ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立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とき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じょ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上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うご　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動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下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し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姿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へん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36"/>
                                          </w:rPr>
                                          <w:t>変換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しん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身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よう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様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い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移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ほうほ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方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おく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屋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おく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屋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じゆ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自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　か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お書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くだ　　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下さ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474.3pt;mso-wrap-distance-left:0pt;mso-wrap-distance-right:7.1pt;mso-wrap-distance-top:0pt;mso-wrap-distance-bottom:0pt;margin-top:108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735"/>
                        <w:gridCol w:w="6164"/>
                      </w:tblGrid>
                      <w:tr>
                        <w:trPr/>
                        <w:tc>
                          <w:tcPr>
                            <w:tcW w:w="9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w w:val="150"/>
                                      <w:kern w:val="0"/>
                                      <w:sz w:val="28"/>
                                      <w:szCs w:val="36"/>
                                    </w:rPr>
                                    <w:t>持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ゆか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床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と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臥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座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とき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り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立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とき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上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うご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動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下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へ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6"/>
                                    </w:rPr>
                                    <w:t>変換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w w:val="15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く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屋内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屋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　か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お書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くだ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下さ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default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0:06:00Z</dcterms:created>
  <dc:creator>MURAYAMA</dc:creator>
  <dc:description/>
  <cp:keywords/>
  <dc:language>en-US</dc:language>
  <cp:lastModifiedBy>三重県</cp:lastModifiedBy>
  <dcterms:modified xsi:type="dcterms:W3CDTF">2013-03-14T08:30:00Z</dcterms:modified>
  <cp:revision>5</cp:revision>
  <dc:subject/>
  <dc:title/>
</cp:coreProperties>
</file>