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0</wp:posOffset>
                </wp:positionV>
                <wp:extent cx="3038475" cy="63119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631080"/>
                          <a:chOff x="0" y="0"/>
                          <a:chExt cx="30384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303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自由記録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80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じ　　　　ゆう　　　　　き　　　　　ろく　　　　　ら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9pt;width:239.25pt;height:49.65pt" coordorigin="525,-180" coordsize="4785,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25;top:94;width:4784;height:719;mso-wrap-style:none;v-text-anchor:middle" type="_x0000_t136">
                  <v:path textpathok="t"/>
                  <v:textpath on="t" fitshape="t" string="自由記録欄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;top:-180;width:4409;height:179;mso-wrap-style:none;v-text-anchor:middle" type="_x0000_t136">
                  <v:path textpathok="t"/>
                  <v:textpath on="t" fitshape="t" string="　じ　　　　ゆう　　　　　き　　　　　ろく　　　　　らん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0</wp:posOffset>
                </wp:positionV>
                <wp:extent cx="3038475" cy="63119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631080"/>
                          <a:chOff x="0" y="0"/>
                          <a:chExt cx="30384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303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自由記録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800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じ　　　　ゆう　　　　　き　　　　　ろく　　　　　ら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9pt;width:239.25pt;height:49.65pt" coordorigin="525,-180" coordsize="4785,993">
                <v:shape id="shape_0" fillcolor="black" stroked="t" o:allowincell="f" style="position:absolute;left:525;top:94;width:4784;height:719;mso-wrap-style:none;v-text-anchor:middle" type="_x0000_t136">
                  <v:path textpathok="t"/>
                  <v:textpath on="t" fitshape="t" string="自由記録欄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;top:-180;width:4409;height:179;mso-wrap-style:none;v-text-anchor:middle" type="_x0000_t136">
                  <v:path textpathok="t"/>
                  <v:textpath on="t" fitshape="t" string="　じ　　　　ゆう　　　　　き　　　　　ろく　　　　　らん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04:00Z</dcterms:created>
  <dc:creator>MURAYAMA</dc:creator>
  <dc:description/>
  <dc:language>en-US</dc:language>
  <cp:lastModifiedBy>MURAYAMA</cp:lastModifiedBy>
  <dcterms:modified xsi:type="dcterms:W3CDTF">2013-03-09T20:05:00Z</dcterms:modified>
  <cp:revision>1</cp:revision>
  <dc:subject/>
  <dc:title/>
</cp:coreProperties>
</file>