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2933700" cy="5715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71680"/>
                          <a:chOff x="0" y="0"/>
                          <a:chExt cx="29336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933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検査等の記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1333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　　ん　　　　さ　　　　　な　　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066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　き　　　　ろ　　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231pt;height:45pt" coordorigin="105,-360" coordsize="462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5;top:-180;width:4619;height:719;mso-wrap-style:none;v-text-anchor:middle" type="_x0000_t136">
                  <v:path textpathok="t"/>
                  <v:textpath on="t" fitshape="t" string="検査等の記録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;top:-360;width:2099;height:179;mso-wrap-style:none;v-text-anchor:middle" type="_x0000_t136">
                  <v:path textpathok="t"/>
                  <v:textpath on="t" fitshape="t" string="け　　ん　　　　さ　　　　　な　　ど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35;top:-360;width:1679;height:179;mso-wrap-style:none;v-text-anchor:middle" type="_x0000_t136">
                  <v:path textpathok="t"/>
                  <v:textpath on="t" fitshape="t" string="　　　　　き　　　　ろ　　く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3223"/>
        <w:gridCol w:w="122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いつ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アドバイ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2933700" cy="5715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71680"/>
                          <a:chOff x="0" y="0"/>
                          <a:chExt cx="29336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933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検査等の記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1333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　　ん　　　　さ　　　　　な　　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066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　き　　　　ろ　　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231pt;height:45pt" coordorigin="105,-360" coordsize="4620,900">
                <v:shape id="shape_0" fillcolor="black" stroked="t" o:allowincell="f" style="position:absolute;left:105;top:-180;width:4619;height:719;mso-wrap-style:none;v-text-anchor:middle" type="_x0000_t136">
                  <v:path textpathok="t"/>
                  <v:textpath on="t" fitshape="t" string="検査等の記録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;top:-360;width:2099;height:179;mso-wrap-style:none;v-text-anchor:middle" type="_x0000_t136">
                  <v:path textpathok="t"/>
                  <v:textpath on="t" fitshape="t" string="け　　ん　　　　さ　　　　　な　　ど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35;top:-360;width:1679;height:179;mso-wrap-style:none;v-text-anchor:middle" type="_x0000_t136">
                  <v:path textpathok="t"/>
                  <v:textpath on="t" fitshape="t" string="　　　　　き　　　　ろ　　く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3223"/>
        <w:gridCol w:w="122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いつ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アドバイ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6:00Z</dcterms:created>
  <dc:creator>MURAYAMA</dc:creator>
  <dc:description/>
  <dc:language>en-US</dc:language>
  <cp:lastModifiedBy>MURAYAMA</cp:lastModifiedBy>
  <dcterms:modified xsi:type="dcterms:W3CDTF">2013-03-09T19:59:00Z</dcterms:modified>
  <cp:revision>1</cp:revision>
  <dc:subject/>
  <dc:title/>
</cp:coreProperties>
</file>