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0pt;width:239.2pt;height:35.95pt;mso-wrap-style:none;v-text-anchor:middle" type="_x0000_t136">
            <v:path textpathok="t"/>
            <v:textpath on="t" fitshape="t" string="関係機関等での記録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-571500</wp:posOffset>
                </wp:positionV>
                <wp:extent cx="2466975" cy="1143000"/>
                <wp:effectExtent l="5715" t="5080" r="5835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係機関のみなさま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保護者から記入についての依頼があった場合は、ご協力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1pt;margin-top:-45pt;width:19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係機関のみなさま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保護者から記入についての依頼があった場合は、ご協力をお願いいたします。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.5pt;margin-top:-9pt;width:236.2pt;height:8.95pt;mso-wrap-style:none;v-text-anchor:middle" type="_x0000_t136">
            <v:path textpathok="t"/>
            <v:textpath on="t" fitshape="t" string="かん　　けい　　き　　かん　　など　　　　　　　　　　　き　　ろく　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3223"/>
        <w:gridCol w:w="1226"/>
      </w:tblGrid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いつ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アドバイ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3223"/>
        <w:gridCol w:w="1226"/>
      </w:tblGrid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いつ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アドバイ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0.5pt;margin-top:0pt;width:239.2pt;height:35.95pt;mso-wrap-style:none;v-text-anchor:middle" type="_x0000_t136">
            <v:path textpathok="t"/>
            <v:textpath on="t" fitshape="t" string="関係機関等での記録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-571500</wp:posOffset>
                </wp:positionV>
                <wp:extent cx="2466975" cy="1143000"/>
                <wp:effectExtent l="5715" t="5080" r="5835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係機関のみなさま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保護者から記入についての依頼があった場合は、ご協力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1pt;margin-top:-45pt;width:19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係機関のみなさま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保護者から記入についての依頼があった場合は、ご協力をお願いいたします。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0.5pt;margin-top:-9pt;width:236.2pt;height:8.95pt;mso-wrap-style:none;v-text-anchor:middle" type="_x0000_t136">
            <v:path textpathok="t"/>
            <v:textpath on="t" fitshape="t" string="かん　　けい　　き　　かん　　など　　　　　　　　　　　き　　ろく　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3223"/>
        <w:gridCol w:w="1226"/>
      </w:tblGrid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いつ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内容</w:t>
                  </w:r>
                </w:rubyBase>
              </w:ruby>
            </w:r>
            <w:r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アドバイ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担当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お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2:00Z</dcterms:created>
  <dc:creator>MURAYAMA</dc:creator>
  <dc:description/>
  <dc:language>en-US</dc:language>
  <cp:lastModifiedBy>MURAYAMA</cp:lastModifiedBy>
  <dcterms:modified xsi:type="dcterms:W3CDTF">2013-03-09T19:56:00Z</dcterms:modified>
  <cp:revision>1</cp:revision>
  <dc:subject/>
  <dc:title/>
</cp:coreProperties>
</file>