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659193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84pt;margin-top:0pt;width:315.7pt;height:75pt;mso-wrap-style:none;v-text-anchor:middle" type="_x0000_t136">
            <v:path textpathok="t"/>
            <v:textpath on="t" fitshape="t" string="パーソナルカルテ" style="font-family:&quot;HGP創英角ｺﾞｼｯｸUB&quot;;font-size:12pt"/>
            <v:fill o:detectmouseclick="t" color2="#007575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68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三重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0pt;mso-position-vertical-relative:text;margin-left:178.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三重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54926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w w:val="150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パーソナルカルテは、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sz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sz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がつまっています。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sz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には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sz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  <w:r>
                              <w:rPr>
                                <w:szCs w:val="22"/>
                                <w:kern w:val="2"/>
                                <w:w w:val="150"/>
                                <w:sz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5.3pt;margin-top:9pt;width:436.9pt;height:44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33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w w:val="150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パーソナルカルテは、</w:t>
                      </w:r>
                      <w:r>
                        <w:rPr>
                          <w:szCs w:val="22"/>
                          <w:kern w:val="2"/>
                          <w:w w:val="150"/>
                          <w:sz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22"/>
                          <w:kern w:val="2"/>
                          <w:w w:val="150"/>
                          <w:sz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がつまっています。</w:t>
                      </w:r>
                      <w:r>
                        <w:rPr>
                          <w:szCs w:val="22"/>
                          <w:kern w:val="2"/>
                          <w:w w:val="150"/>
                          <w:sz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には</w:t>
                      </w:r>
                      <w:r>
                        <w:rPr>
                          <w:szCs w:val="22"/>
                          <w:kern w:val="2"/>
                          <w:w w:val="150"/>
                          <w:sz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ください</w:t>
                      </w:r>
                      <w:r>
                        <w:rPr>
                          <w:szCs w:val="22"/>
                          <w:kern w:val="2"/>
                          <w:w w:val="150"/>
                          <w:sz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59689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さんの</w:t>
                            </w:r>
                            <w:r>
                              <w:rPr>
                                <w:w w:val="150"/>
                                <w:szCs w:val="22"/>
                                <w:kern w:val="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w w:val="150"/>
                                <w:szCs w:val="22"/>
                                <w:kern w:val="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なものを、はさみこんで</w:t>
                            </w:r>
                            <w:r>
                              <w:rPr>
                                <w:w w:val="150"/>
                                <w:szCs w:val="22"/>
                                <w:kern w:val="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9pt;width:440.65pt;height:26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w w:val="150"/>
                          <w:sz w:val="22"/>
                          <w:szCs w:val="22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さんの</w:t>
                      </w:r>
                      <w:r>
                        <w:rPr>
                          <w:w w:val="150"/>
                          <w:szCs w:val="22"/>
                          <w:kern w:val="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w w:val="150"/>
                          <w:szCs w:val="22"/>
                          <w:kern w:val="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なものを、はさみこんで</w:t>
                      </w:r>
                      <w:r>
                        <w:rPr>
                          <w:w w:val="150"/>
                          <w:szCs w:val="22"/>
                          <w:kern w:val="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3000375" cy="3543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54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ロフィ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マイペ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9pt;width:236.2pt;height:27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</w:t>
                      </w:r>
                      <w:r>
                        <w:rPr>
                          <w:kern w:val="2"/>
                          <w:szCs w:val="2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ロフィー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で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2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マイペー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2"/>
                          <w:sz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37:00Z</dcterms:created>
  <dc:creator>MURAYAMA</dc:creator>
  <dc:description/>
  <cp:keywords/>
  <dc:language>en-US</dc:language>
  <cp:lastModifiedBy>三重県</cp:lastModifiedBy>
  <dcterms:modified xsi:type="dcterms:W3CDTF">2013-03-14T08:19:00Z</dcterms:modified>
  <cp:revision>5</cp:revision>
  <dc:subject/>
  <dc:title/>
</cp:coreProperties>
</file>