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40"/>
        </w:rPr>
        <w:t>目　次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編　総括表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１表　　市町の歳入状況の推移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図１　　歳入に占める市町村税の割合の推移　　　　　　　　　　　　　…　　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２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市町村税科目別税額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図２　　徴収率の推移　　　　　　　　　　　　　　　　　　　　　　　…　　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３表　　市町村税科目別構成比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図３　　市町村税の構成比の推移　　　　　　　　　　　　　　　　　　…　　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４表　　徴収に要する経費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５表　　市町村民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図４　　市町村民税の構成比の推移　　　　　　　　　　　　　　　　　…　　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６表　　市町村民税納税義務者数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７表　　純固定資産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図５　　純固定資産税の構成比の推移　　　　　　　　　　　　　　　　…　　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８表　　土地の評価額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９表　　家屋の評価額等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　償却資産課税標準額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表　　軽自動車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表　　市町村たばこ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表　　鉱産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表　　入湯税の推移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表　　都市計画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表　　特別土地保有税の推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　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編　市町別個表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市町村民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市町村民税の納税義務者数等　　　　　　　　　　…　　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個人の市町村民税の納税義務者数等　　　　　　　…　１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市町村民税の特別徴収義務者数等　　　　　　　　…　１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所得割の状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所得割の課税状況　　　　　　　　　　　　…　１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（２）所得区分別の課税状況　　　　　　　　　　　　　　　　…　１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３）給与所得の金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…　２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４）公的年金等にかかる雑所得の金額　　　　　　　　　　　…　２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５）所得控除等の人員等　　　　　　　　　　　　　　　　　…　２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（６）退職所得の分離課税にかかる所得割額等　　　　　　　　…　２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７）扶養親族等の人員別納税義務者数　　　　　　　　　　　…　２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（８）控除対象配偶者及び扶養控除の人員　　　　　　　　　　…　３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９）青色申告者及び事業専従者数等　　　　　　　　　　　　…　３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地方税法附則第３条の３第４項の非課税措置にかかる者　…　３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固定資産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土地にかかる納税義務者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土地の地目別地積・決定価格・課税標準額・筆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一般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（２）介在田・市街化区域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３）一般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介在畑・市街化区域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（５）宅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６）鉱泉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３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（７）池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（８）一般山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９）介在山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牧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）原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）雑種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）合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…　４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家屋の概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１）総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…　４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２）法定免税点未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…　４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３）法定免税点以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…　４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償却資産の概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納税義務者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…　５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２）決定価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…　５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（３）課税標準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…　５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都市計画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表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5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95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5"/>
        </w:rPr>
        <w:t>年度　都市計画税の課税標準額等（法定免税点以上のもの</w:t>
      </w:r>
      <w:r>
        <w:rPr>
          <w:rFonts w:ascii="ＭＳ ゴシック;MS Gothic" w:hAnsi="ＭＳ ゴシック;MS Gothic" w:cs="ＭＳ ゴシック;MS Gothic" w:eastAsia="ＭＳ ゴシック;MS Gothic"/>
          <w:spacing w:val="-34"/>
          <w:w w:val="95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…　５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諸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軽自動車税の状況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５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入湯税の状況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…　５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鉱産税の状況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５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事業所税の状況　　　　　　　　　　　　　　　　…　５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国民健康保険税（料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表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3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3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3"/>
        </w:rPr>
        <w:t>年度国民健康保険の加入者の状況（平成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3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3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3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3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3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3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…　６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国民健康保険税（料）の状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６２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国民健康保険税（料）の賦課方法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６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市町村交付金の交付金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６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表　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市町村税の徴収に要する経費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６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市町別税率一覧（平成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4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日現在。平成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年度分改正予定含む</w:t>
      </w:r>
      <w:r>
        <w:rPr>
          <w:rFonts w:ascii="ＭＳ ゴシック;MS Gothic" w:hAnsi="ＭＳ ゴシック;MS Gothic" w:cs="ＭＳ ゴシック;MS Gothic" w:eastAsia="ＭＳ ゴシック;MS Gothic"/>
          <w:spacing w:val="29"/>
          <w:w w:val="91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…　７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　市町村税の徴収実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…　７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37:00Z</dcterms:created>
  <dc:creator>三重県</dc:creator>
  <dc:description/>
  <cp:keywords/>
  <dc:language>en-US</dc:language>
  <cp:lastModifiedBy>三重県</cp:lastModifiedBy>
  <cp:lastPrinted>2013-03-08T09:27:00Z</cp:lastPrinted>
  <dcterms:modified xsi:type="dcterms:W3CDTF">2013-03-08T00:27:00Z</dcterms:modified>
  <cp:revision>34</cp:revision>
  <dc:subject/>
  <dc:title>　目　　次</dc:title>
</cp:coreProperties>
</file>