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12001500" cy="6275070"/>
                <wp:effectExtent l="13335" t="0" r="8032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1680" cy="6275160"/>
                          <a:chOff x="0" y="0"/>
                          <a:chExt cx="12001680" cy="6275160"/>
                        </a:xfrm>
                      </wpg:grpSpPr>
                      <wps:wsp>
                        <wps:cNvSpPr txBox="1"/>
                        <wps:spPr>
                          <a:xfrm>
                            <a:off x="2961720" y="1457280"/>
                            <a:ext cx="13780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他にもサポートがあることを伝える</w:t>
                              </w:r>
                            </w:p>
                          </w:txbxContent>
                        </wps:txbx>
                        <wps:bodyPr wrap="square" lIns="23040" rIns="23040" tIns="13320" bIns="13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4960"/>
                            <a:ext cx="192924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240" cy="1249560"/>
                            </a:xfrm>
                            <a:custGeom>
                              <a:avLst/>
                              <a:gdLst>
                                <a:gd name="textAreaLeft" fmla="*/ 249480 w 1093680"/>
                                <a:gd name="textAreaRight" fmla="*/ 844200 w 1093680"/>
                                <a:gd name="textAreaTop" fmla="*/ 161640 h 708480"/>
                                <a:gd name="textAreaBottom" fmla="*/ 546840 h 70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248040"/>
                              <a:ext cx="124020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子ども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どうや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受けとめるのか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35040" y="2707560"/>
                            <a:ext cx="0" cy="52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0680" y="104040"/>
                            <a:ext cx="1653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2003.11.12バージョ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0"/>
                            <a:ext cx="5596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子どもの心を受け止める２４時間フリーダイヤル相談電話」イメージ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3228480"/>
                            <a:ext cx="7027560" cy="1249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24960"/>
                            <a:ext cx="35748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624960"/>
                            <a:ext cx="35676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624960"/>
                            <a:ext cx="35676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624960"/>
                            <a:ext cx="35820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4960"/>
                            <a:ext cx="35820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624960"/>
                            <a:ext cx="35676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624960"/>
                            <a:ext cx="35676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16040" y="-1435320"/>
                            <a:ext cx="395640" cy="5479560"/>
                          </a:xfrm>
                          <a:custGeom>
                            <a:avLst/>
                            <a:gdLst>
                              <a:gd name="textAreaLeft" fmla="*/ 143280 w 224280"/>
                              <a:gd name="textAreaRight" fmla="*/ 224640 w 224280"/>
                              <a:gd name="textAreaTop" fmla="*/ 81000 h 3106440"/>
                              <a:gd name="textAreaBottom" fmla="*/ 3025440 h 31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306080"/>
                            <a:ext cx="714240" cy="312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6480" y="3332520"/>
                            <a:ext cx="47628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291960"/>
                              <a:ext cx="3567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行　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0560" y="3380040"/>
                            <a:ext cx="35820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56760" cy="9936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720"/>
                              <a:ext cx="35676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9800" y="3332520"/>
                            <a:ext cx="356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320"/>
                              <a:ext cx="3567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70800" y="3332520"/>
                            <a:ext cx="4770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91960"/>
                              <a:ext cx="357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行 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5280" y="3332520"/>
                            <a:ext cx="3582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5676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35676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58560" y="3332520"/>
                            <a:ext cx="3567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320"/>
                              <a:ext cx="3567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3332520"/>
                            <a:ext cx="3582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35676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35676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0440" y="3341880"/>
                            <a:ext cx="3582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56760" cy="10317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3567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ＮＰ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62760" y="3332520"/>
                            <a:ext cx="47556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91960"/>
                              <a:ext cx="3564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医 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67320" y="3332520"/>
                            <a:ext cx="47628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291960"/>
                              <a:ext cx="3567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警　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0" y="2082960"/>
                            <a:ext cx="0" cy="2084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4560" y="2252880"/>
                            <a:ext cx="11278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8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11278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運営ｸﾞﾙｰﾌ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3120" y="1978560"/>
                            <a:ext cx="14965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パンフのことを伝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置いてある場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・あちこちに置いてもらう</w:t>
                              </w:r>
                            </w:p>
                          </w:txbxContent>
                        </wps:txbx>
                        <wps:bodyPr wrap="square" lIns="23040" rIns="23040" tIns="13320" bIns="13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624960"/>
                            <a:ext cx="35748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0" y="1978560"/>
                            <a:ext cx="1688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研修にかかわることで、通常業務の見直しやスキルアップにつながる</w:t>
                              </w:r>
                            </w:p>
                          </w:txbxContent>
                        </wps:txbx>
                        <wps:bodyPr wrap="square" lIns="30600" rIns="3060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666080"/>
                            <a:ext cx="26208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1628280"/>
                            <a:ext cx="19054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４時間フリーダイ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3332520"/>
                            <a:ext cx="3574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ネットワー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35280" y="2173320"/>
                            <a:ext cx="2345760" cy="180360"/>
                          </a:xfrm>
                          <a:custGeom>
                            <a:avLst/>
                            <a:gdLst>
                              <a:gd name="textAreaLeft" fmla="*/ 88560 w 1329840"/>
                              <a:gd name="textAreaRight" fmla="*/ 1241280 w 1329840"/>
                              <a:gd name="textAreaTop" fmla="*/ 34920 h 102240"/>
                              <a:gd name="textAreaBottom" fmla="*/ 673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376"/>
                                </a:moveTo>
                                <a:lnTo>
                                  <a:pt x="17057" y="7376"/>
                                </a:lnTo>
                                <a:lnTo>
                                  <a:pt x="1705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057" y="21600"/>
                                </a:lnTo>
                                <a:lnTo>
                                  <a:pt x="17057" y="14224"/>
                                </a:lnTo>
                                <a:lnTo>
                                  <a:pt x="0" y="14224"/>
                                </a:lnTo>
                                <a:lnTo>
                                  <a:pt x="1440" y="10800"/>
                                </a:lnTo>
                                <a:lnTo>
                                  <a:pt x="0" y="7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1720" y="1004040"/>
                            <a:ext cx="95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直接かけ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458000"/>
                            <a:ext cx="3574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選んだ先にかけ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9520" y="624960"/>
                            <a:ext cx="35748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624960"/>
                            <a:ext cx="35748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624960"/>
                            <a:ext cx="356760" cy="416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55960"/>
                            <a:ext cx="8787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子ど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4686480"/>
                            <a:ext cx="7021080" cy="520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5481360"/>
                            <a:ext cx="7021080" cy="663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82080"/>
                            <a:ext cx="1240200" cy="833040"/>
                          </a:xfrm>
                          <a:prstGeom prst="wedgeEllipseCallout">
                            <a:avLst>
                              <a:gd name="adj1" fmla="val 67615"/>
                              <a:gd name="adj2" fmla="val 1493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それぞれの通常業務の中の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4828680"/>
                            <a:ext cx="413280" cy="31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840" y="4790520"/>
                            <a:ext cx="413280" cy="31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818960"/>
                            <a:ext cx="413280" cy="31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4880" y="4809600"/>
                            <a:ext cx="413280" cy="31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4374000"/>
                            <a:ext cx="0" cy="41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374000"/>
                            <a:ext cx="0" cy="41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4374000"/>
                            <a:ext cx="0" cy="41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4374000"/>
                            <a:ext cx="0" cy="416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6360" y="3332520"/>
                            <a:ext cx="47700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1041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91960"/>
                              <a:ext cx="3574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教 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9520" y="5623560"/>
                            <a:ext cx="824760" cy="41652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子ども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かかわり</w:t>
                              </w:r>
                            </w:p>
                          </w:txbxContent>
                        </wps:txbx>
                        <wps:bodyPr wrap="square" lIns="12240" rIns="122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374000"/>
                            <a:ext cx="0" cy="124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442120"/>
                            <a:ext cx="1240200" cy="833040"/>
                          </a:xfrm>
                          <a:prstGeom prst="wedgeEllipseCallout">
                            <a:avLst>
                              <a:gd name="adj1" fmla="val 67615"/>
                              <a:gd name="adj2" fmla="val 14939"/>
                            </a:avLst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自分のところ以外の子どもの現状を知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5623560"/>
                            <a:ext cx="687240" cy="41652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おとな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かかわり</w:t>
                              </w:r>
                            </w:p>
                          </w:txbxContent>
                        </wps:txbx>
                        <wps:bodyPr wrap="square" lIns="12240" rIns="122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5727600"/>
                            <a:ext cx="413280" cy="208440"/>
                          </a:xfrm>
                          <a:prstGeom prst="rect">
                            <a:avLst/>
                          </a:prstGeom>
                          <a:solidFill>
                            <a:srgbClr val="e6cd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12240" rIns="122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4374000"/>
                            <a:ext cx="0" cy="124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374000"/>
                            <a:ext cx="0" cy="124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374000"/>
                            <a:ext cx="551160" cy="135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2080" y="4374000"/>
                            <a:ext cx="1501200" cy="124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374000"/>
                            <a:ext cx="137880" cy="135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6840" y="2763360"/>
                            <a:ext cx="2520" cy="46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666080"/>
                            <a:ext cx="1577520" cy="520560"/>
                          </a:xfrm>
                          <a:prstGeom prst="wedgeRoundRectCallout">
                            <a:avLst>
                              <a:gd name="adj1" fmla="val -73347"/>
                              <a:gd name="adj2" fmla="val 5120"/>
                              <a:gd name="adj3" fmla="val 16667"/>
                            </a:avLst>
                          </a:prstGeom>
                          <a:solidFill>
                            <a:srgbClr val="ffd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非指示的態度での傾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無条件の受容</w:t>
                              </w:r>
                            </w:p>
                          </w:txbxContent>
                        </wps:txbx>
                        <wps:bodyPr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91040"/>
                            <a:ext cx="960120" cy="416520"/>
                          </a:xfrm>
                          <a:prstGeom prst="cloudCallout">
                            <a:avLst>
                              <a:gd name="adj1" fmla="val 33662"/>
                              <a:gd name="adj2" fmla="val 5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情報共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763360"/>
                            <a:ext cx="759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まとめ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送り返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2774160"/>
                            <a:ext cx="11714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各組織からの現状報告をもら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2291040"/>
                            <a:ext cx="1447920" cy="729000"/>
                          </a:xfrm>
                          <a:prstGeom prst="rect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24hフリーダイヤルの現状報告などを毎週か毎月？など決めた期間で送る</w:t>
                              </w:r>
                            </w:p>
                          </w:txbxContent>
                        </wps:txbx>
                        <wps:bodyPr wrap="square" lIns="36360" rIns="363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9920" y="249948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1080" y="189360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1874520"/>
                            <a:ext cx="0" cy="385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8240" y="570852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9840" y="3436560"/>
                            <a:ext cx="137160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ンフレ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何かあったらこ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・24hフリーダイ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その他にも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7000" y="4335840"/>
                            <a:ext cx="102888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0640"/>
                              <a:ext cx="1028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205920" cy="312480"/>
                              </a:xfrm>
                              <a:custGeom>
                                <a:avLst/>
                                <a:gdLst>
                                  <a:gd name="textAreaLeft" fmla="*/ 5400 w 116640"/>
                                  <a:gd name="textAreaRight" fmla="*/ 111240 w 116640"/>
                                  <a:gd name="textAreaTop" fmla="*/ 5400 h 177120"/>
                                  <a:gd name="textAreaBottom" fmla="*/ 17172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66"/>
                                    </a:lnTo>
                                    <a:arcTo wR="3600" hR="3600" stAng="10800000" swAng="-5400000"/>
                                    <a:lnTo>
                                      <a:pt x="18000" y="3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18600" y="36734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8600" y="40996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240" y="3645000"/>
                            <a:ext cx="1303200" cy="104040"/>
                          </a:xfrm>
                          <a:custGeom>
                            <a:avLst/>
                            <a:gdLst>
                              <a:gd name="textAreaLeft" fmla="*/ 92160 w 738720"/>
                              <a:gd name="textAreaRight" fmla="*/ 646560 w 738720"/>
                              <a:gd name="textAreaTop" fmla="*/ 14760 h 59040"/>
                              <a:gd name="textAreaBottom" fmla="*/ 4428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4280" y="3124080"/>
                            <a:ext cx="178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各機関の存在をまとめた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1320" y="520560"/>
                            <a:ext cx="2880360" cy="124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0360" cy="1249560"/>
                            </a:xfrm>
                            <a:custGeom>
                              <a:avLst/>
                              <a:gdLst>
                                <a:gd name="textAreaLeft" fmla="*/ 372600 w 1632960"/>
                                <a:gd name="textAreaRight" fmla="*/ 1260360 w 1632960"/>
                                <a:gd name="textAreaTop" fmla="*/ 161640 h 708480"/>
                                <a:gd name="textAreaBottom" fmla="*/ 546840 h 70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280" y="248400"/>
                              <a:ext cx="1851840" cy="7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つながることで、より広い視野での現状を知り、よりよいサポートにもつながる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3332520"/>
                            <a:ext cx="1097280" cy="729000"/>
                          </a:xfrm>
                          <a:prstGeom prst="wedgeRoundRectCallout">
                            <a:avLst>
                              <a:gd name="adj1" fmla="val 73902"/>
                              <a:gd name="adj2" fmla="val 17421"/>
                              <a:gd name="adj3" fmla="val 16667"/>
                            </a:avLst>
                          </a:prstGeom>
                          <a:solidFill>
                            <a:srgbClr val="ffffc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子どもに関わるさまざまな会な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3.05pt;width:945pt;height:607.15pt" coordorigin="-324,-2261" coordsize="18900,12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0;top:2295;width:216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他にもサポートがあることを伝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24;top:984;width:3038;height:196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ffd9ff" stroked="t" o:allowincell="f" style="position:absolute;left:-324;top:984;width:3037;height:1967;mso-wrap-style:none;v-text-anchor:middle" type="_x0000_t18">
                    <v:fill o:detectmouseclick="t" type="solid" color2="#002600"/>
                    <v:stroke color="black" weight="9360" joinstyle="miter" endcap="flat"/>
                    <w10:wrap type="none"/>
                  </v:shape>
                  <v:shape id="shape_0" stroked="f" o:allowincell="f" style="position:absolute;left:135;top:1375;width:1952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子ども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どうや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受けとめるのか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80,4264" to="9180,50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56;top:164;width:260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2003.11.12バージョ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0;width:881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「子どもの心を受け止める２４時間フリーダイヤル相談電話」イメージ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7;top:5084;width:11066;height:1967;mso-wrap-style:none;v-text-anchor:middle">
                  <v:imagedata r:id="rId5" o:detectmouseclick="t"/>
                  <v:stroke color="black" weight="28440" dashstyle="shortdot" joinstyle="miter" endcap="flat"/>
                  <w10:wrap type="none"/>
                </v:rect>
                <v:oval id="shape_0" fillcolor="#ccffff" stroked="t" o:allowincell="f" style="position:absolute;left:3700;top:984;width:562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637;top:984;width:561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576;top:984;width:561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513;top:984;width:563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451;top:984;width:563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8390;top:984;width:561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9328;top:984;width:561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890;top:-2259;width:622;height:862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23;top:2057;width:1124;height:4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3;top:5248;width:750;height:1640">
                  <v:oval id="shape_0" fillcolor="#ccffcc" stroked="t" o:allowincell="f" style="position:absolute;left:3513;top:5248;width:749;height:16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3586;top:5708;width:561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行　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5;top:5323;width:564;height:1565">
                  <v:oval id="shape_0" fillcolor="#ffff99" stroked="t" o:allowincell="f" style="position:absolute;left:6166;top:5323;width:561;height:156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stroked="f" o:allowincell="f" style="position:absolute;left:6165;top:5792;width:561;height:78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7;top:5248;width:562;height:1640">
                  <v:oval id="shape_0" fillcolor="#ffcc99" stroked="t" o:allowincell="f" style="position:absolute;left:7077;top:5248;width:561;height:163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f" o:allowincell="f" style="position:absolute;left:7077;top:5694;width:561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64;top:5248;width:751;height:1640">
                  <v:oval id="shape_0" fillcolor="#ccffcc" stroked="t" o:allowincell="f" style="position:absolute;left:8764;top:5248;width:750;height:16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8836;top:5708;width:562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行 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8;top:5248;width:565;height:1640">
                  <v:oval id="shape_0" fillcolor="#ffff99" stroked="t" o:allowincell="f" style="position:absolute;left:2710;top:5248;width:561;height:163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stroked="f" o:allowincell="f" style="position:absolute;left:2708;top:5740;width:561;height:8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9;top:5248;width:562;height:1640">
                  <v:oval id="shape_0" fillcolor="#ffcc99" stroked="t" o:allowincell="f" style="position:absolute;left:11579;top:5248;width:561;height:163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f" o:allowincell="f" style="position:absolute;left:11579;top:5694;width:561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1;top:5248;width:564;height:1640">
                  <v:oval id="shape_0" fillcolor="#ffff99" stroked="t" o:allowincell="f" style="position:absolute;left:4453;top:5248;width:561;height:163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stroked="f" o:allowincell="f" style="position:absolute;left:4451;top:5740;width:561;height:8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1;top:5263;width:564;height:1625">
                  <v:oval id="shape_0" fillcolor="#ffcc99" stroked="t" o:allowincell="f" style="position:absolute;left:5364;top:5263;width:561;height:1624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f" o:allowincell="f" style="position:absolute;left:5361;top:5750;width:561;height:8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ＮＰ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41;top:5248;width:749;height:1640">
                  <v:oval id="shape_0" fillcolor="#ccffcc" stroked="t" o:allowincell="f" style="position:absolute;left:10641;top:5248;width:748;height:16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10713;top:5708;width:560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医 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03;top:5248;width:750;height:1640">
                  <v:oval id="shape_0" fillcolor="#ccffcc" stroked="t" o:allowincell="f" style="position:absolute;left:9703;top:5248;width:749;height:16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9776;top:5708;width:561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警　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08,3280" to="9308,3607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group id="shape_0" style="position:absolute;left:8518;top:3548;width:1776;height:820">
                  <v:roundrect id="shape_0" fillcolor="#ff99cc" stroked="t" o:allowincell="f" style="position:absolute;left:8518;top:3548;width:1775;height:819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stroked="f" o:allowincell="f" style="position:absolute;left:8518;top:3649;width:1775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運営ｸﾞﾙｰﾌ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22;top:3116;width:2356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パンフのことを伝え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置いてある場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・あちこちに置いてもら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2762;top:984;width:562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stroked="f" o:allowincell="f" style="position:absolute;left:14728;top:3116;width:265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研修にかかわることで、通常業務の見直しやスキルアップにつな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t" o:allowincell="f" style="position:absolute;left:6141;top:2624;width:4126;height:655;mso-wrap-style:none;v-text-anchor:middle"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stroked="f" o:allowincell="f" style="position:absolute;left:6888;top:2564;width:300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２４時間フリーダイ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5;top:5248;width:562;height:18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ネットワー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149;top:3423;width:3693;height:283;mso-wrap-style:none;v-text-anchor:middle;rotation:9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58;top:1581;width:150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直接か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2296;width:562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選んだ先にか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ff" stroked="t" o:allowincell="f" style="position:absolute;left:11203;top:984;width:562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0265;top:984;width:562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2141;top:984;width:561;height:65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stroked="f" o:allowincell="f" style="position:absolute;left:2700;top:403;width:1383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子ど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97;top:7380;width:11056;height:819;mso-wrap-style:none;v-text-anchor:middle">
                  <v:imagedata r:id="rId6" o:detectmouseclick="t"/>
                  <v:stroke color="black" weight="19080" dashstyle="longdashdot" joinstyle="miter" endcap="flat"/>
                  <w10:wrap type="none"/>
                </v:rect>
                <v:rect id="shape_0" stroked="t" o:allowincell="f" style="position:absolute;left:2397;top:8632;width:11056;height:1043;mso-wrap-style:none;v-text-anchor:middle">
                  <v:imagedata r:id="rId7" o:detectmouseclick="t"/>
                  <v:stroke color="black" weight="19080" dashstyle="longdash" joinstyle="miter" endcap="flat"/>
                  <w10:wrap type="none"/>
                </v:rect>
                <v:rect id="shape_0" fillcolor="#ccffff" stroked="t" o:allowincell="f" style="position:absolute;left:217;top:7216;width:1952;height:1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それぞれの通常業務の中の電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2760;top:7604;width:6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9764;top:7544;width:6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424;top:7589;width:6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0849;top:7574;width:6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2993,6888" to="2993,7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642,6888" to="5642,7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071,6888" to="10071,7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1022,6888" to="11022,754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7812;top:5248;width:751;height:1640">
                  <v:oval id="shape_0" fillcolor="#ccffcc" stroked="t" o:allowincell="f" style="position:absolute;left:7812;top:5248;width:750;height:163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7884;top:5708;width:562;height:74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教 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e6cdff" stroked="f" o:allowincell="f" style="position:absolute;left:3691;top:8856;width:129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子どもと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かかわり</w:t>
                        </w:r>
                      </w:p>
                    </w:txbxContent>
                  </v:textbox>
                  <v:fill o:detectmouseclick="t" type="solid" color2="#193200"/>
                  <v:stroke color="#3465a4" joinstyle="round" endcap="flat"/>
                  <w10:wrap type="none"/>
                </v:shape>
                <v:line id="shape_0" from="3906,6888" to="3906,88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#ecd9ff" stroked="t" o:allowincell="f" style="position:absolute;left:217;top:8570;width:1952;height:1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自分のところ以外の子どもの現状を知る</w:t>
                        </w:r>
                      </w:p>
                    </w:txbxContent>
                  </v:textbox>
                  <v:fill o:detectmouseclick="t" type="solid" color2="#132600"/>
                  <v:stroke color="black" weight="9360" joinstyle="miter" endcap="flat"/>
                  <w10:wrap type="none"/>
                </v:rect>
                <v:shape id="shape_0" fillcolor="#e6cdff" stroked="f" o:allowincell="f" style="position:absolute;left:6079;top:8856;width:108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おとなと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かかわり</w:t>
                        </w:r>
                      </w:p>
                    </w:txbxContent>
                  </v:textbox>
                  <v:fill o:detectmouseclick="t" type="solid" color2="#193200"/>
                  <v:stroke color="#3465a4" joinstyle="round" endcap="flat"/>
                  <w10:wrap type="none"/>
                </v:shape>
                <v:shape id="shape_0" fillcolor="#e6cdff" stroked="f" o:allowincell="f" style="position:absolute;left:8028;top:9020;width:65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#193200"/>
                  <v:stroke color="#3465a4" joinstyle="round" endcap="flat"/>
                  <w10:wrap type="none"/>
                </v:shape>
                <v:line id="shape_0" from="4774,6888" to="4774,88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509,6888" to="6509,885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77,6888" to="8244,90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750,6888" to="9113,885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8246,6888" to="8462,90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608,4352" to="9611,508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d5ff" stroked="t" o:allowincell="f" style="position:absolute;left:10692;top:2624;width:2483;height:8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非指示的態度での傾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無条件の受容</w:t>
                        </w:r>
                      </w:p>
                    </w:txbxContent>
                  </v:textbox>
                  <v:fill o:detectmouseclick="t" type="solid" color2="#002a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96;top:3608;width:1511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情報共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75;top:4352;width:119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まとめ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送り返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1;top:4369;width:1844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各組織からの現状報告をもら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36;top:3608;width:227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24hフリーダイヤルの現状報告などを毎週か毎月？など決めた期間で送る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round"/>
                  <w10:wrap type="none"/>
                </v:shape>
                <v:line id="shape_0" from="10290,3936" to="11477,3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4,2982" to="14579,2982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2952" to="14580,9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00,8990" to="14579,89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0;top:5412;width:2159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パンフレ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何かあったらここ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・24hフリーダイヤ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その他にも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876;top:6828;width:1620;height:1044">
                  <v:group id="shape_0" style="position:absolute;left:15876;top:6828;width:1620;height:492">
                    <v:roundrect id="shape_0" fillcolor="white" stroked="t" o:allowincell="f" style="position:absolute;left:15876;top:6828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308;top:6828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740;top:6828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7172;top:6828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5876;top:7380;width:1620;height:492">
                    <v:roundrect id="shape_0" fillcolor="white" stroked="t" o:allowincell="f" style="position:absolute;left:15876;top:7380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308;top:7380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740;top:7380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7172;top:7380;width:323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15768,5785" to="17495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8,6456" to="17495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0;top:5740;width:2051;height:163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36;top:4920;width:28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各機関の存在をまとめた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040;top:820;width:4536;height:1968">
                  <v:shape id="shape_0" fillcolor="#ffd9ff" stroked="t" o:allowincell="f" style="position:absolute;left:14040;top:820;width:4535;height:1967;mso-wrap-style:none;v-text-anchor:middle" type="_x0000_t18">
                    <v:fill o:detectmouseclick="t" type="solid" color2="#002600"/>
                    <v:stroke color="black" weight="9360" joinstyle="miter" endcap="flat"/>
                    <w10:wrap type="none"/>
                  </v:shape>
                  <v:shape id="shape_0" stroked="f" o:allowincell="f" style="position:absolute;left:14833;top:1211;width:2915;height:1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つながることで、より広い視野での現状を知り、よりよいサポートにもつながる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c5" stroked="t" o:allowincell="f" style="position:absolute;left:216;top:5248;width:1727;height:11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子どもに関わるさまざまな会など</w:t>
                        </w:r>
                      </w:p>
                    </w:txbxContent>
                  </v:textbox>
                  <v:fill o:detectmouseclick="t" type="solid" color2="#00003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11:00Z</dcterms:created>
  <dc:creator>三重県</dc:creator>
  <dc:description/>
  <dc:language>en-US</dc:language>
  <cp:lastModifiedBy> </cp:lastModifiedBy>
  <cp:lastPrinted>2003-11-14T15:08:00Z</cp:lastPrinted>
  <dcterms:modified xsi:type="dcterms:W3CDTF">2004-01-05T07:11:00Z</dcterms:modified>
  <cp:revision>2</cp:revision>
  <dc:subject/>
  <dc:title>「子ども電話相談」イメージ図</dc:title>
</cp:coreProperties>
</file>