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ーディネーターとしての事業に対する意見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業名：「平成</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年度県民提案型遊休農地活用市民農園整備推進事業」</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ーディネーター氏名・所属：亀山裕美子</w:t>
      </w:r>
    </w:p>
    <w:p>
      <w:pPr>
        <w:pStyle w:val="Normal"/>
        <w:ind w:left="33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ミュニティ・シンクタンク「評価み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ふりかえり会議開催年月日：平成</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日（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協働のプロセスについて意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は、平成</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度に調査提案の委託事業として県が企画し、財団法人三重県農林水産支援センターを通じ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等を募集して提案が採択された時点で、県および財団法人三重県農林水産支援センターとの関係が始まってい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の時点において、県担当者は、財団法人三重県農林水産支援センターを核として、地域の行政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パートナーシップを築く事業となることを想定し、</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果す役割に期待していたようであ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事業の実施要領等が「協働」ではなく、「支援」という文言となっていたためか、企図がうまく伝わっておらず、財団法人三重県農林水産支援センター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支援」という受身で対応し、２つ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は相談相手として協働の意識が喚起されていたようであるが、他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は協働のパートナーとして意識されていなかっ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終了後、報告書提出で関係性は一年間途切れ、「協働」を意識していた</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成果が公開されるなど進展がないことに疑問を持ち、「協働」を意識していなかった</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も今後の提案内容の実現に向けて「協働」が始まることを期待し、県からのアクションを待ってい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般的に、県の企画意図が十分、関係者に認識されなかったことで、関係者が果す役割が不明確なまま、</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調査者・報告（提案）者という限定された役割を果すのみとなり、パートナーシップで共につくっていく事業という意識が生まれにくい素地があったと考え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ふりかえり会議において、再度、県担当者から関係者に、企画意図や今後の実現への見通しなどが説明さ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側もその説明を受けて納得し、これから実現に向けての「協働」が始まろうとしてい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２．成果についての意見</w:t>
      </w:r>
      <w:r>
        <w:rPr>
          <w:rFonts w:ascii="ＭＳ Ｐゴシック" w:hAnsi="ＭＳ Ｐゴシック" w:cs="ＭＳ Ｐゴシック" w:eastAsia="ＭＳ Ｐゴシック"/>
          <w:b/>
          <w:sz w:val="24"/>
        </w:rPr>
        <w:t xml:space="preserve"> </w:t>
      </w:r>
    </w:p>
    <w:p>
      <w:pPr>
        <w:pStyle w:val="Normal"/>
        <w:ind w:firstLine="240"/>
        <w:rPr/>
      </w:pPr>
      <w:r>
        <w:rPr>
          <w:rFonts w:ascii="ＭＳ Ｐゴシック" w:hAnsi="ＭＳ Ｐゴシック" w:cs="ＭＳ Ｐゴシック" w:eastAsia="ＭＳ Ｐゴシック"/>
          <w:sz w:val="24"/>
        </w:rPr>
        <w:t>今回の委託事業の成果は、「緊急地域雇用創出特別基金」を活用しての単年度事業であるため、成果目標を調査・提案とする答が多い。成果が、『遊休農地活用市民農園整備のための調査・提案報告』にあるとすれば達成とも考えられようが、成果の把握におい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側の回答にばらつきが見られ、一部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提案が最終ゴールではなく、提案の実現こそが目指すべき成果であるととらえてい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についての考えが異なる背景には、今回、単年度の委託事業という枠組みの中で、県、財団法人三重県農林水産支援センター、</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間で、ヴィジョンや成果について話し合う機会が持たれていなかったことが一因としてあ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何が成果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何を求めているのか」話し合う機会がなかったことで、事業終了後、関係があいまいなものとなり、１年が経過し、県の動向の不透明さとあいまっ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側の疑念を生じることとなっ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提案の実現に向けて、成果が共有され、役割を明確にした新たなパートナーシップが始まることを期待した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意味では、協働事業の企画が終了した段階ともいえ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課題・改善の整理とまとめ</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根幹たる調査・提案は、報告書として提出されており、完了してい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側は、提案内容が実際に実現されるかどうかを課題としてとらえており、ふりかえり会議において、県担当者が提案内容の進展状況を説明し、今後も尽力する意思を明確にしたことで、</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側も納得し、解決への一歩を踏み出したと考えていいだろ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事業全体についての意見・感想（自由に記入してくだ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要領や仕様書に明記されていない場合、</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向けに発注される事業が、単なる外注（アウトソーシング）か、協働かを明確に分けることは難し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から発注される事業に対し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してどこまでの社会的責任を負うべきかを考えさせられた事例であり、委託事業といえども、受託前段階で成果について話し合い、それを踏まえて受託可否判断をする必要性を感じ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20:00Z</dcterms:created>
  <dc:creator> </dc:creator>
  <dc:description/>
  <dc:language>en-US</dc:language>
  <cp:lastModifiedBy> </cp:lastModifiedBy>
  <cp:lastPrinted>2004-03-04T18:41:00Z</cp:lastPrinted>
  <dcterms:modified xsi:type="dcterms:W3CDTF">2004-05-28T09:20:00Z</dcterms:modified>
  <cp:revision>2</cp:revision>
  <dc:subject/>
  <dc:title>コーディネーターとしての事業対する意見シート</dc:title>
</cp:coreProperties>
</file>