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コーディネーターとしての事業に対する意見シート</w:t>
      </w:r>
    </w:p>
    <w:p>
      <w:pPr>
        <w:pStyle w:val="Normal"/>
        <w:rPr>
          <w:rFonts w:ascii="ＭＳ ゴシック;MS Gothic" w:hAnsi="ＭＳ ゴシック;MS Gothic" w:eastAsia="ＭＳ ゴシック;MS Gothic" w:cs="Times New Roman"/>
          <w:sz w:val="24"/>
          <w:szCs w:val="24"/>
          <w:lang w:eastAsia="zh-TW"/>
        </w:rPr>
      </w:pPr>
      <w:r>
        <w:rPr>
          <w:rFonts w:eastAsia="ＭＳ ゴシック;MS Gothic" w:cs="ＭＳ ゴシック;MS Gothic" w:ascii="ＭＳ ゴシック;MS Gothic" w:hAnsi="ＭＳ ゴシック;MS Gothic"/>
          <w:b/>
          <w:bCs/>
          <w:sz w:val="24"/>
          <w:szCs w:val="24"/>
          <w:lang w:eastAsia="zh-TW"/>
        </w:rPr>
        <w:t>■</w:t>
      </w:r>
      <w:r>
        <w:rPr>
          <w:rFonts w:ascii="ＭＳ ゴシック;MS Gothic" w:hAnsi="ＭＳ ゴシック;MS Gothic" w:cs="ＭＳ ゴシック;MS Gothic" w:eastAsia="ＭＳ ゴシック;MS Gothic"/>
          <w:b/>
          <w:bCs/>
          <w:sz w:val="24"/>
          <w:szCs w:val="24"/>
          <w:lang w:eastAsia="zh-TW"/>
        </w:rPr>
        <w:t>事業名：</w:t>
      </w:r>
      <w:r>
        <w:rPr>
          <w:rFonts w:ascii="ＭＳ ゴシック;MS Gothic" w:hAnsi="ＭＳ ゴシック;MS Gothic" w:cs="ＭＳ ゴシック;MS Gothic" w:eastAsia="ＭＳ ゴシック;MS Gothic"/>
          <w:sz w:val="24"/>
          <w:szCs w:val="24"/>
          <w:lang w:eastAsia="zh-TW"/>
        </w:rPr>
        <w:t>県民提案型遊休農地活用市民農園整備推進事業</w:t>
      </w:r>
    </w:p>
    <w:p>
      <w:pPr>
        <w:pStyle w:val="Normal"/>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コーディネーター氏名・所属：</w:t>
      </w:r>
      <w:r>
        <w:rPr>
          <w:rFonts w:ascii="ＭＳ ゴシック;MS Gothic" w:hAnsi="ＭＳ ゴシック;MS Gothic" w:cs="ＭＳ ゴシック;MS Gothic" w:eastAsia="ＭＳ ゴシック;MS Gothic"/>
          <w:sz w:val="24"/>
          <w:szCs w:val="24"/>
        </w:rPr>
        <w:t>山本康史（ハローボランティア・ネットワークみえ）</w:t>
      </w:r>
    </w:p>
    <w:p>
      <w:pPr>
        <w:pStyle w:val="Normal"/>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ふりかえり会議開催年月日：平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rPr>
        <w:t>年</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rPr>
        <w:t>月</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rPr>
        <w:t>日</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協働のプロセスについて意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協働のプロセスを見た場合、四日市のみなとさんとは企画段階から事業のあいだも意見交換を行いながら事業を組み立てていった様子がうかがえるが、その他３団体（赤目の里山さん、すずかのぶどうさん、上野のアップルさん）については、事業委託をしたのみに留まってい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ただ、この事業内容「遊休農地活用のアイディア提案」そのものは、どのように協働すればよいか明確にし難い内容であり、受託側であるＮＰＯ団体からの提案を次年度以降いかに発展・事業化していくのかといった、事業終了後の展開のところから協働のあり方・プロセスが問われ始める事業で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よって、事業を行っている課程で事業後の展開について委託側・受託側の話し合いやビジョンの共有があればよりよかったと思われるが、実際には事業を行っている課程で事業後の展開を明確にできておらず、相互の連絡や情報の共有も不十分であったように見受けられた。</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農林水産支援センターの関与についても同様に、次の展開に向けて必要な団体であるために関わっているはずであるが、この点が明確になっていなかったため、ＮＰＯ団体と協働していくための関係作りを十分にできたとは言い難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２．成果についての意見</w:t>
      </w:r>
      <w:r>
        <w:rPr>
          <w:rFonts w:ascii="ＭＳ ゴシック;MS Gothic" w:hAnsi="ＭＳ ゴシック;MS Gothic" w:cs="ＭＳ ゴシック;MS Gothic" w:eastAsia="ＭＳ ゴシック;MS Gothic"/>
          <w:b/>
          <w:bCs/>
          <w:sz w:val="24"/>
          <w:szCs w:val="24"/>
        </w:rPr>
        <w:t xml:space="preserve">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委託側も受託側も協働ということを意識していないままに事業が進められていたことで、何を成果とすればよいのかはっきりしていなかった。</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協働評価会議を行うなかで、この事業後の展開（遊休農地の活用事業の具体化）の中に協働の必要な場面があることが明確になったので、ぜひ今回明確になった点をふまえて次の事業を進めていってもらいた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その中でも特に農林水産支援センターが県・市町村・ＮＰＯ団体・地権者などの橋渡し的役割を担っていくことを求められていくように感じられるので、様々な団体との協働の形や進め方について意識的に考えながら事業を進めていってもらいた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課題・改善の整理とまとめ</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この事業自体は協働を行うための前段階という位置にあるということが協働評価会議の中からわかってきたが、だからこそ事業後の展開についてもっと双方で話し合い、ビジョンを共有していけばよりよかったのではない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事業全体についての意見・感想（自由に記入してくださ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緊急雇用」事業の中から予算化が行われたため、本当に必要な協働の形を模索する余地がほとんどなかっ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ながら各ＮＰＯ団体はそれぞれ特徴的・魅力的な事業アイディアの提案を行っているので、そのアイディアを委託側の行政がどのように吸収し具体化していくのか、再度ＮＰＯ団体と話し合いの場を持ちながら、今度こそその事業にもっともふさわしい協働の形を模索しながら事業を進めていってもらい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6:00Z</dcterms:created>
  <dc:creator> </dc:creator>
  <dc:description/>
  <dc:language>en-US</dc:language>
  <cp:lastModifiedBy> </cp:lastModifiedBy>
  <cp:lastPrinted>2004-03-04T18:41:00Z</cp:lastPrinted>
  <dcterms:modified xsi:type="dcterms:W3CDTF">2004-05-06T09:56:00Z</dcterms:modified>
  <cp:revision>2</cp:revision>
  <dc:subject/>
  <dc:title>コーディネーターとしての事業対する意見シート</dc:title>
</cp:coreProperties>
</file>