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コーディネーターとしての事業に対する意見シート</w:t>
      </w:r>
      <w:r>
        <w:rPr/>
        <w:br/>
        <w:t>■</w:t>
      </w:r>
      <w:r>
        <w:rPr/>
        <w:t>事業名： 伊賀県民局との協働塾　</w:t>
      </w:r>
      <w:r>
        <w:rPr/>
        <w:br/>
        <w:t>■</w:t>
      </w:r>
      <w:r>
        <w:rPr/>
        <w:t>コーディネーター氏名・所属：　明石澄子　（在宅福祉ネットワーク　愛里寿）</w:t>
      </w:r>
      <w:r>
        <w:rPr/>
        <w:br/>
        <w:t>■</w:t>
      </w:r>
      <w:r>
        <w:rPr/>
        <w:t>ふりかえり会議開催年月日：平成　１６　年　３　月　２９　日</w:t>
      </w:r>
      <w:r>
        <w:rPr/>
        <w:br/>
        <w:br/>
      </w:r>
      <w:r>
        <w:rPr/>
        <w:t>１． 協働のプロセスについて意見</w:t>
      </w:r>
      <w:r>
        <w:rPr/>
        <w:br/>
      </w:r>
      <w:r>
        <w:rPr/>
        <w:t>伊賀県民局生活環境部より、協働テーマの募集があり、その目的は「市民やＮＰＯなどの団体と県民局が協働して行う住み良さ・豊かさが実感できる地域づくりのテーマについての提案を募集し、提案いただいた市民やＮＰＯなどの団体と県・市町村職員が企画の段階から情報提供し施策形成していくとしての協働塾を設け、役割分担を明確にしつつ、市民の主体性を持った地域づくりに取り組むこと」でした。６月に募集、１５事業が提案され、７月に公開プレゼンテーションがあり、７人の選考委員さん達により、３事業が採択され、協働塾として７月から３月まで開催されたとのこと。</w:t>
      </w:r>
      <w:r>
        <w:rPr/>
        <w:br/>
      </w:r>
      <w:r>
        <w:rPr/>
        <w:t>・「交通渋滞・・」は県の提案に名張まちづくりの会がのった形のようです。名張区長会や警察署などが構成メンバーとなり、アンケートをとり、意見交換会をされた。テーマがわかりやすいのに、市民の参加がだんだん少なくなったことは、最初の計画から目的などが共有できていなかった。</w:t>
      </w:r>
      <w:r>
        <w:rPr/>
        <w:br/>
      </w:r>
      <w:r>
        <w:rPr/>
        <w:t>・「町屋・・」は提案者が「協働塾と言う名に惑わされた」と言うように、１回１回が勉強会（塾）であった。提案者が８割かた企画運営されたようです。これを次年度につなげる２つの事業提案があったことは良かった。</w:t>
      </w:r>
      <w:r>
        <w:rPr/>
        <w:br/>
      </w:r>
      <w:r>
        <w:rPr/>
        <w:t>・ 「木質バイオマス・・」はＮＰＯ団体の里山保全の思いで動いた。</w:t>
      </w:r>
      <w:r>
        <w:rPr/>
        <w:br/>
      </w:r>
      <w:r>
        <w:rPr/>
        <w:t>今後、木質バイオマス研究会の立ち上げを検討されている。</w:t>
      </w:r>
      <w:r>
        <w:rPr/>
        <w:br/>
      </w:r>
      <w:r>
        <w:rPr/>
        <w:t>３つの塾とも、どこが、どういう役割を担って、成果目的に進まれたのか解りにくかった。</w:t>
      </w:r>
      <w:r>
        <w:rPr/>
        <w:br/>
      </w:r>
      <w:r>
        <w:rPr/>
        <w:t>提案者は、何か行動やしくみを始められるように持って行きたかったが、行政側は塾は基盤整備ということで、勉強会やアンケートを取ることで良かったのか。</w:t>
      </w:r>
      <w:r>
        <w:rPr/>
        <w:br/>
      </w:r>
      <w:r>
        <w:rPr/>
        <w:t>６月提案で、年度内に何かの形をと言うには短すぎたようです。</w:t>
      </w:r>
      <w:r>
        <w:rPr/>
        <w:br/>
        <w:br/>
      </w:r>
      <w:r>
        <w:rPr/>
        <w:t xml:space="preserve">２． 成果についての意見 </w:t>
      </w:r>
      <w:r>
        <w:rPr/>
        <w:br/>
      </w:r>
      <w:r>
        <w:rPr/>
        <w:t>行政と共に一部の県民が勉強会をしたと言うことでしょう。</w:t>
      </w:r>
      <w:r>
        <w:rPr/>
        <w:br/>
      </w:r>
      <w:r>
        <w:rPr/>
        <w:t>行政の方々に、ＮＰＯの思いや活動、人を知っていただくには良かったのかも知れません。ＮＰＯ側の知識や思いと、行政側との考え、立場の違い等もあり、短い期間での成果は難しい。</w:t>
      </w:r>
      <w:r>
        <w:rPr/>
        <w:br/>
      </w:r>
      <w:r>
        <w:rPr/>
        <w:t>塾で学んだ方々は、思いを実際の成果にできるように、つなげていただきたいです。</w:t>
      </w:r>
      <w:r>
        <w:rPr/>
        <w:br/>
        <w:br/>
      </w:r>
      <w:r>
        <w:rPr/>
        <w:t>３． 課題・改善の整理とまとめ</w:t>
      </w:r>
      <w:r>
        <w:rPr/>
        <w:br/>
      </w:r>
      <w:r>
        <w:rPr/>
        <w:t>行政が施策として取り組もうとされるテーマであれば、そこから出てきた提案などを、具体的にこれからどう生かせていけるのかが見えなかった。行政職員としては　止むを得ないところですが、塾で共有した担当の方々が「４月から移動で変わります」だとしても、県民局各部で次につなげてほしい。</w:t>
      </w:r>
      <w:r>
        <w:rPr/>
        <w:br/>
      </w:r>
      <w:r>
        <w:rPr/>
        <w:t>どれも町を良くするように応募されたテーマです。採択されなかった幾つかの提案テーマの中にも、コーディネート等されれば協働できるテーマもあるようです。たとえ、お金がつかなくとも・・・。</w:t>
      </w:r>
      <w:r>
        <w:rPr/>
        <w:br/>
        <w:br/>
      </w:r>
      <w:r>
        <w:rPr/>
        <w:t>４． 事業全体についての意見・感想（自由に記入してください）</w:t>
      </w:r>
      <w:r>
        <w:rPr/>
        <w:br/>
      </w:r>
      <w:r>
        <w:rPr/>
        <w:t>２人の提案者は、以前から市民活動に熱心に取り組まれ、町づくりへの思いもおありです。そのノウハウを利用されるだけにならないようにと思います。</w:t>
      </w:r>
      <w:r>
        <w:rPr/>
        <w:br/>
      </w:r>
      <w:r>
        <w:rPr/>
        <w:t>県民局各部担当や関係市町等とＮＰＯとで、今回は、協働塾という形で共に取り組まれたが、県民局側もＮＰＯ側も市なども、協働より、どちらかが主となる委託・補助の方が、目的・主体・責任・役割等がわかりやすいのではないか。協働でも、委託でも、補助でも、その地域にとって、より良い事業となるように、広く見、聞きされ、市民活動にも、施策にも生かされるように願います。そして、その情報も、県内に広くひろめていただける事を望みます。</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55</Characters>
  <CharactersWithSpaces>1326</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01:00Z</dcterms:created>
  <dc:creator> </dc:creator>
  <dc:description/>
  <dc:language>en-US</dc:language>
  <cp:lastModifiedBy/>
  <dcterms:modified xsi:type="dcterms:W3CDTF">2004-05-06T18:19:00Z</dcterms:modified>
  <cp:revision>3</cp:revision>
  <dc:subject/>
  <dc:title>コーディネーターとしての事業に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