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ＭＳ Ｐゴシック"/>
          <w:sz w:val="28"/>
        </w:rPr>
        <w:t>平成１５年度市民や</w:t>
      </w:r>
      <w:r>
        <w:rPr>
          <w:rFonts w:eastAsia="ＭＳ Ｐゴシック"/>
          <w:sz w:val="28"/>
        </w:rPr>
        <w:t>NPO</w:t>
      </w:r>
      <w:r>
        <w:rPr>
          <w:rFonts w:eastAsia="ＭＳ Ｐゴシック"/>
          <w:sz w:val="28"/>
        </w:rPr>
        <w:t>などの団体から協働テーマの募集要項</w:t>
      </w:r>
    </w:p>
    <w:p>
      <w:pPr>
        <w:pStyle w:val="Normal"/>
        <w:bidi w:val="0"/>
        <w:ind w:left="0" w:right="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4"/>
        </w:rPr>
        <w:t>１．目的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4"/>
        </w:rPr>
        <w:t>　　</w:t>
      </w:r>
      <w:r>
        <w:rPr>
          <w:rFonts w:eastAsia="ＭＳ Ｐゴシック"/>
          <w:sz w:val="22"/>
        </w:rPr>
        <w:t>　市民や</w:t>
      </w:r>
      <w:r>
        <w:rPr>
          <w:rFonts w:eastAsia="ＭＳ Ｐゴシック"/>
          <w:sz w:val="22"/>
        </w:rPr>
        <w:t>NPO</w:t>
      </w:r>
      <w:r>
        <w:rPr>
          <w:rFonts w:eastAsia="ＭＳ Ｐゴシック"/>
          <w:sz w:val="22"/>
        </w:rPr>
        <w:t>などの団体からの協働テーマの募集は、伊賀県民局が、地域で自由かつ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2"/>
        </w:rPr>
        <w:t>　　柔軟に活動する市民や</w:t>
      </w:r>
      <w:r>
        <w:rPr>
          <w:rFonts w:eastAsia="ＭＳ Ｐゴシック"/>
          <w:sz w:val="22"/>
        </w:rPr>
        <w:t>NPO</w:t>
      </w:r>
      <w:r>
        <w:rPr>
          <w:rFonts w:eastAsia="ＭＳ Ｐゴシック"/>
          <w:sz w:val="22"/>
        </w:rPr>
        <w:t>などの団体から、市民や</w:t>
      </w:r>
      <w:r>
        <w:rPr>
          <w:rFonts w:eastAsia="ＭＳ Ｐゴシック"/>
          <w:sz w:val="22"/>
        </w:rPr>
        <w:t>NPO</w:t>
      </w:r>
      <w:r>
        <w:rPr>
          <w:rFonts w:eastAsia="ＭＳ Ｐゴシック"/>
          <w:sz w:val="22"/>
        </w:rPr>
        <w:t>などの団体と県民局が協働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2"/>
        </w:rPr>
        <w:t>　　して行う住み良さ・豊かさが実感できる地域づくりのテーマについての提案を募集し、提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2"/>
        </w:rPr>
        <w:t>　　案いただいた市民や</w:t>
      </w:r>
      <w:r>
        <w:rPr>
          <w:rFonts w:eastAsia="ＭＳ Ｐゴシック"/>
          <w:sz w:val="22"/>
        </w:rPr>
        <w:t>NPO</w:t>
      </w:r>
      <w:r>
        <w:rPr>
          <w:rFonts w:eastAsia="ＭＳ Ｐゴシック"/>
          <w:sz w:val="22"/>
        </w:rPr>
        <w:t>などの団体と県・市町村職員が企画の段階から情報交換し施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2"/>
        </w:rPr>
        <w:t>　　策形成していく場としての「協働塾」を設け、役割分担を明確にしつつ、市民の主体性を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2"/>
        </w:rPr>
        <w:t>　　もった地域づくりに取り組むことを目的とします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2"/>
        </w:rPr>
        <w:t>　　　市民や</w:t>
      </w:r>
      <w:r>
        <w:rPr>
          <w:rFonts w:eastAsia="ＭＳ Ｐゴシック"/>
          <w:sz w:val="22"/>
        </w:rPr>
        <w:t>NPO</w:t>
      </w:r>
      <w:r>
        <w:rPr>
          <w:rFonts w:eastAsia="ＭＳ Ｐゴシック"/>
          <w:sz w:val="22"/>
        </w:rPr>
        <w:t>などの団体は、自らの活動に関わる協働テーマに関する提案を県民局に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2"/>
        </w:rPr>
        <w:t>　　対して行い、県・市町村職員等とともにその具体化に取り組むことにより、行政の持つさ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2"/>
        </w:rPr>
        <w:t>　　まざまな情報や資源を活用し、より活動を活発に行うことができます。</w:t>
      </w:r>
    </w:p>
    <w:p>
      <w:pPr>
        <w:pStyle w:val="Normal"/>
        <w:bidi w:val="0"/>
        <w:ind w:left="0" w:right="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4"/>
        </w:rPr>
        <w:t>２．応募内容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4"/>
        </w:rPr>
        <w:t>　　</w:t>
      </w:r>
      <w:r>
        <w:rPr>
          <w:rFonts w:eastAsia="ＭＳ Ｐゴシック"/>
          <w:sz w:val="22"/>
        </w:rPr>
        <w:t>　（１）　伊賀県民局に対して行う共同テーマに関する提案であること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2"/>
        </w:rPr>
        <w:t>　　　（２）　市民や</w:t>
      </w:r>
      <w:r>
        <w:rPr>
          <w:rFonts w:eastAsia="ＭＳ Ｐゴシック"/>
          <w:sz w:val="22"/>
        </w:rPr>
        <w:t>NPO</w:t>
      </w:r>
      <w:r>
        <w:rPr>
          <w:rFonts w:eastAsia="ＭＳ Ｐゴシック"/>
          <w:sz w:val="22"/>
        </w:rPr>
        <w:t>などの団体からの協働テーマに関する提案は、市民や</w:t>
      </w:r>
      <w:r>
        <w:rPr>
          <w:rFonts w:eastAsia="ＭＳ Ｐゴシック"/>
          <w:sz w:val="22"/>
        </w:rPr>
        <w:t>NPO</w:t>
      </w:r>
      <w:r>
        <w:rPr>
          <w:rFonts w:eastAsia="ＭＳ Ｐゴシック"/>
          <w:sz w:val="22"/>
        </w:rPr>
        <w:t>などの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2"/>
        </w:rPr>
        <w:t>　　　　　団体と県・市町村が協働で取り組む施策・事業などについての提案とします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2"/>
        </w:rPr>
        <w:t>　　　（３）　提案内容は、伊賀生活創造圏ふくりを進めるものとします。例えば、次のようなテ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2"/>
        </w:rPr>
        <w:t>　　　　　ーマが考えられます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2"/>
        </w:rPr>
        <w:t>　　　　　　①水環境の保全・改善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2"/>
        </w:rPr>
        <w:t>　　　　　　②人権が尊重されるまちづくり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2"/>
        </w:rPr>
        <w:t>　　　　　　③消費者が育む伊賀の地産地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2"/>
        </w:rPr>
        <w:t>　　　　　　④幹線道路の渋滞対策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Ｐ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Ｐゴシック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0</Characters>
  <CharactersWithSpaces>563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53:00Z</dcterms:created>
  <dc:creator> </dc:creator>
  <dc:description/>
  <dc:language>en-US</dc:language>
  <cp:lastModifiedBy/>
  <dcterms:modified xsi:type="dcterms:W3CDTF">2004-05-06T18:22:00Z</dcterms:modified>
  <cp:revision>3</cp:revision>
  <dc:subject/>
  <dc:title>平成１５年度市民やNPOなどの団体から協働テーマの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