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ーディネーターとしての事業に対する意見シー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業名：「地域子育てサポートシステム基盤整備事業」</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コーディネーター氏名・所属：亀山裕美子（特定非営利活動法人コミュニティシンクタンク「評価み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ふりかえり会議開催年月日：平成１６年３月２９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協働のプロセスについて意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は、行政が平成</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年度からの３カ年で目標を達成することを期待し、公募で企画募集した委託事業であり、当該</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３カ年の企画提案を行い、採択された時点から協働関係が始まってい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形式は、委託事業であるが、実施要領の事業概要において、「子</w:t>
      </w:r>
    </w:p>
    <w:p>
      <w:pPr>
        <w:pStyle w:val="Normal"/>
        <w:ind w:left="120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育て支援社会の構築に向けての協働事業を展開する」と明記され</w:t>
      </w:r>
    </w:p>
    <w:p>
      <w:pPr>
        <w:pStyle w:val="Normal"/>
        <w:ind w:left="120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ており、委託者であっても、事業を実施する</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にとっては協</w:t>
      </w:r>
    </w:p>
    <w:p>
      <w:pPr>
        <w:pStyle w:val="Normal"/>
        <w:ind w:left="120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働相手として、又、リソース提供者として対象ととらえられ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は、受託先について、特に</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にという意識はなく、企業でも受託可能な一般公募という形をとっている。委託理由は、</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提示した企画提案の良さにあったことが推察される。その一方で、県担当者は、市町村、地域住民をつなげられるのは</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との期待を持っていたようである。</w:t>
      </w:r>
    </w:p>
    <w:p>
      <w:pPr>
        <w:pStyle w:val="Normal"/>
        <w:ind w:lef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事業の実施主体として、県他部局、市町村行政、有識者、経験者、</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社協といった多様な地域のリソーサーをリンクし、実行委員会を立ち上げているが、ネットワークづくりという、時間と人脈と根気を要し、難しい仕事を短期間にこなし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県下９圏域をカバーする事業、ニーズ調査、民間団体調査、子育て支援の情報収集、紙ベースやホームページでの情報発信等々、これだけの事業を、人件費を除けば、一年間わずか</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万円の事業費で、実施していることにも、驚きをかくせない。</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担当者も、会議の場所確保などを担ったようであるが、事業実施における関わりは少なかったようで、県の関係部署との連絡調整をして欲しかったと</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回想している。</w:t>
      </w:r>
    </w:p>
    <w:p>
      <w:pPr>
        <w:pStyle w:val="Normal"/>
        <w:ind w:lef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当初の企画提案に含まれていた「三重県子育て支援サポートセンター（仮称）の設置」というヴィジョンを実現しようと熱意を持って順調に進めてきた本事業が、平成</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度に、県が独自に「三重県子育て情報交流センター」を設置し、次年度の</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への事業契約もほとんど打ち切り状態になってしまったことは、あまりに唐突で残念であ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かに仕様書には単年度契約で、次年度の契約は保証しないと書いてあるが、３カ年計画として提案して採択された事業が、途中で打ち切られることは、信頼関係を壊しかねない。</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当初から、設置を考えていた「三重県子育て支援サポートセンター（仮称）」と、コンセプトで酷似する「三重県子育て情報交流センター」は、アイディアの流用を疑われても、致し方ないように思われる。</w:t>
      </w:r>
    </w:p>
    <w:p>
      <w:pPr>
        <w:pStyle w:val="Normal"/>
        <w:ind w:left="480" w:firstLine="240"/>
        <w:rPr/>
      </w:pPr>
      <w:r>
        <w:rPr>
          <w:rFonts w:ascii="ＭＳ Ｐゴシック" w:hAnsi="ＭＳ Ｐゴシック" w:cs="ＭＳ Ｐゴシック" w:eastAsia="ＭＳ Ｐゴシック"/>
          <w:sz w:val="24"/>
        </w:rPr>
        <w:t>それについて行政は、「平成</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７月に『次世代育成支援対策推進法』によって計画が変更になり、それにもとづき『三重県子育て情報交流センター』が、行政上層部にて策定され、設置されることとなった。「三重県子育て情報交流センター」はできたばかりで、計画はこれからである。そういった計画の変更を受けて、当初の企画事業も見直さざるを得なかった。」と説明し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行政で決定された結果を聞くだけでは、対等な関係とはいえない。</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行政の一連の動きから閉め出されていると感じており、情報の提供や納得できる説明を受け、対等に話し合える機会を求め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互いに、同様のビジョンを持っているのであれば、実現に向け、さらに心強いパートナーとなったはずであ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内部で計画の変更があったとしても、情報や意見を交換し、重要な会議に逐次参加を求めるなど、今後の関係の再構築に期待したい。</w:t>
      </w:r>
    </w:p>
    <w:p>
      <w:pPr>
        <w:pStyle w:val="Normal"/>
        <w:ind w:lef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創造性、熱意、使命感をもって積み重ね、そして、多くの人との交流やネットワークに支えられ、構築されてきた事業の終わり方としては、あまりにも淋しい結末となっ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２．成果についての意見</w:t>
      </w:r>
      <w:r>
        <w:rPr>
          <w:rFonts w:ascii="ＭＳ Ｐゴシック" w:hAnsi="ＭＳ Ｐゴシック" w:cs="ＭＳ Ｐゴシック" w:eastAsia="ＭＳ Ｐゴシック"/>
          <w:b/>
          <w:sz w:val="24"/>
        </w:rPr>
        <w:t xml:space="preserve"> </w:t>
      </w:r>
    </w:p>
    <w:p>
      <w:pPr>
        <w:pStyle w:val="Normal"/>
        <w:ind w:lef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が、計画していた３カ年計画に従えば、まだ、中間期であり、成果は確定したわけではないが、現在のところ、子育てへの気運づくりやネットワークの構築ができつつあることは、行政、</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共に認識して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加えて、</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事業によって収集された情報やノウハウ、ネットワークなどの成果が、「三重県子育て情報交流センター」にて活用されることを望んでい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が、今後、「三重県子育て情報交流センター」の基盤整備に寄与するのであれば、本事業の成果と</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の貢献が、正当に評価されることをお願いした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課題・改善の整理とまとめ</w:t>
      </w:r>
    </w:p>
    <w:p>
      <w:pPr>
        <w:pStyle w:val="Normal"/>
        <w:ind w:lef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中間期での、事業終了を受け、現在、計画の整理、組立を行っている最中であり、改善案については作成せず、「手引書」を作成して、委託契約は終了する。</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子育て支援キャラバン」と「三重県子育て情報交流センター」との位置づけや関係性についても、</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は行政と調整していく必要を感じているが、行政からのアクションを待っているとのことで、今後の関係については行政に委ねられてい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事業全体についての意見・感想（自由に記入してください）</w:t>
      </w:r>
    </w:p>
    <w:p>
      <w:pPr>
        <w:pStyle w:val="Normal"/>
        <w:ind w:left="48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年間の事業実績は、企画力に優れ、実行力も兼ね備えた</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であることを実証している。行政との対等な関係を求めているだけである。民が中心に進めていたよい事業であっただけに惜しまれる。</w:t>
      </w:r>
    </w:p>
    <w:p>
      <w:pPr>
        <w:pStyle w:val="Normal"/>
        <w:ind w:left="48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56:00Z</dcterms:created>
  <dc:creator> </dc:creator>
  <dc:description/>
  <dc:language>en-US</dc:language>
  <cp:lastModifiedBy> </cp:lastModifiedBy>
  <cp:lastPrinted>2004-03-04T18:41:00Z</cp:lastPrinted>
  <dcterms:modified xsi:type="dcterms:W3CDTF">2004-04-16T07:56:00Z</dcterms:modified>
  <cp:revision>2</cp:revision>
  <dc:subject/>
  <dc:title>コーディネーターとしての事業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337570</vt:r8>
  </property>
  <property fmtid="{D5CDD505-2E9C-101B-9397-08002B2CF9AE}" pid="3" name="_AuthorEmail">
    <vt:lpwstr>m711237@MIEKEN.MIE.com</vt:lpwstr>
  </property>
  <property fmtid="{D5CDD505-2E9C-101B-9397-08002B2CF9AE}" pid="4" name="_AuthorEmailDisplayName">
    <vt:lpwstr>若林 千枝子</vt:lpwstr>
  </property>
  <property fmtid="{D5CDD505-2E9C-101B-9397-08002B2CF9AE}" pid="5" name="_EmailSubject">
    <vt:lpwstr>３．２９コメント</vt:lpwstr>
  </property>
</Properties>
</file>