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rPr>
        <w:t>三重県地域子育てサポートシステム基盤整備事業（子育てキャラバン）</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　</w:t>
      </w:r>
      <w:r>
        <w:rPr>
          <w:rFonts w:ascii="ＭＳ Ｐゴシック" w:hAnsi="ＭＳ Ｐゴシック" w:cs="ＭＳ Ｐゴシック" w:eastAsia="ＭＳ Ｐゴシック"/>
        </w:rPr>
        <w:t>井田　輝門　　市民情報ネットワーク</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すずかのぶどう</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　</w:t>
      </w:r>
      <w:r>
        <w:rPr>
          <w:rFonts w:ascii="ＭＳ Ｐゴシック" w:hAnsi="ＭＳ Ｐゴシック" w:cs="ＭＳ Ｐゴシック" w:eastAsia="ＭＳ Ｐゴシック"/>
        </w:rPr>
        <w:t>１６</w:t>
      </w:r>
      <w:r>
        <w:rPr>
          <w:rFonts w:ascii="ＭＳ Ｐゴシック" w:hAnsi="ＭＳ Ｐゴシック" w:cs="ＭＳ Ｐゴシック" w:eastAsia="ＭＳ Ｐゴシック"/>
          <w:b/>
          <w:bCs/>
          <w:sz w:val="24"/>
          <w:szCs w:val="24"/>
        </w:rPr>
        <w:t>年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b/>
          <w:bCs/>
          <w:sz w:val="24"/>
          <w:szCs w:val="24"/>
        </w:rPr>
        <w:t>月　</w:t>
      </w:r>
      <w:r>
        <w:rPr>
          <w:rFonts w:ascii="ＭＳ Ｐゴシック" w:hAnsi="ＭＳ Ｐゴシック" w:cs="ＭＳ Ｐゴシック" w:eastAsia="ＭＳ Ｐゴシック"/>
        </w:rPr>
        <w:t>２９</w:t>
      </w:r>
      <w:r>
        <w:rPr>
          <w:rFonts w:ascii="ＭＳ Ｐゴシック" w:hAnsi="ＭＳ Ｐゴシック" w:cs="ＭＳ Ｐゴシック" w:eastAsia="ＭＳ Ｐゴシック"/>
          <w:b/>
          <w:bCs/>
          <w:sz w:val="24"/>
          <w:szCs w:val="24"/>
        </w:rPr>
        <w:t>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　コンペによる事業委託先の決定や事業開始についてはなんら問題はみいだせな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しか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を経過して生じた修復不可能な担当行政と受託</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との溝の起因は、</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すでに発注段階で含まれていたと考えざるを得な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事業成果の認識のずれ・・・・企画提案書の内容と事業成果の内容のずれ</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事業終了後の継続性の認識のずれ・・・成果の活かし方の判断の違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継続事業の終了後の事業計画・予算措置のあり方の情報不足</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事業の手法・成果については、関係者一同認めるところと思う。</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むしろ期待以上の成果があったと思われ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結果論とし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がなければ違った方向にいったのではとの思いはあるが、</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委託者と受託者がこれらの課題の存在を認識して事業を開始するのを普遍化す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には、ルールづくりを含めまだまだ時間が必要と思う。</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これだけ市民・県民主体とか</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との協働とか議論され、実行されつつあると信じていた</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だけに、なんら影響の受けない担当部署があること、それが市民･県民に密接なセクションだけ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に背筋に寒気を覚えたふるかえり会議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15:00Z</dcterms:created>
  <dc:creator> </dc:creator>
  <dc:description/>
  <dc:language>en-US</dc:language>
  <cp:lastModifiedBy> </cp:lastModifiedBy>
  <cp:lastPrinted>2004-03-04T18:41:00Z</cp:lastPrinted>
  <dcterms:modified xsi:type="dcterms:W3CDTF">2004-04-30T04:15:00Z</dcterms:modified>
  <cp:revision>2</cp:revision>
  <dc:subject/>
  <dc:title>コーディネーターとしての事業対する意見シート</dc:title>
</cp:coreProperties>
</file>