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center"/>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コーディネーターとしての事業に対する意見シート</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事業名：男女共同参画まちづくり事業</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コーディネーター氏名・所属：辻本晴美　（特）地域づくり考房みなと</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ふりかえり会議開催年月日：平成　１６　年　３　月　２５　日</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１．協働のプロセスについて意見</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sz w:val="24"/>
          <w:szCs w:val="24"/>
        </w:rPr>
        <w:t>出席者が、行政関係者のみであったので､下記のことが確認できたのみとなった。</w:t>
      </w:r>
    </w:p>
    <w:p>
      <w:pPr>
        <w:pStyle w:val="Normal"/>
        <w:numPr>
          <w:ilvl w:val="0"/>
          <w:numId w:val="1"/>
        </w:numPr>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年度は、公募によったため委員は､メンバーがすっかり変わった。これは、今まで､このような分野で活動していたアイリス、婦人会などが世代交代の必要性を考え、次の世代を育てようとしたことによる。新しいメンバーで､ネットワークが広がっていくことが出来そうだと言うことであった。</w:t>
      </w:r>
    </w:p>
    <w:p>
      <w:pPr>
        <w:pStyle w:val="Normal"/>
        <w:numPr>
          <w:ilvl w:val="0"/>
          <w:numId w:val="1"/>
        </w:numPr>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行政同士の連携はうまく言ったとの発言があったが、一方スムーズに行かなかったとの反省もあり（検討が終わらなかった。資料提供が足りなかった。出だしが遅かったなど）、この点について市民側の参加があれば確認できたのにと残念に思った。</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pPr>
      <w:r>
        <w:rPr>
          <w:rFonts w:ascii="ＭＳ Ｐゴシック" w:hAnsi="ＭＳ Ｐゴシック" w:cs="ＭＳ Ｐゴシック" w:eastAsia="ＭＳ Ｐゴシック"/>
          <w:b/>
          <w:bCs/>
          <w:sz w:val="24"/>
          <w:szCs w:val="24"/>
        </w:rPr>
        <w:t>２．成果についての意見</w:t>
      </w:r>
      <w:r>
        <w:rPr>
          <w:rFonts w:ascii="ＭＳ Ｐゴシック" w:hAnsi="ＭＳ Ｐゴシック" w:cs="ＭＳ Ｐゴシック" w:eastAsia="ＭＳ Ｐゴシック"/>
          <w:b/>
          <w:bCs/>
          <w:sz w:val="24"/>
          <w:szCs w:val="24"/>
        </w:rPr>
        <w:t xml:space="preserve"> </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sz w:val="24"/>
          <w:szCs w:val="24"/>
        </w:rPr>
        <w:t>話し合いの中から､企画が生まれてきたこと､身近な課題で遊ぶことが解決のきっかけ作りだと考えられたのは､成果を生む　原動力となったであろうと思う。また、</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今年度の目標として開催されたイベントは､</w:t>
      </w:r>
    </w:p>
    <w:p>
      <w:pPr>
        <w:pStyle w:val="Normal"/>
        <w:numPr>
          <w:ilvl w:val="0"/>
          <w:numId w:val="1"/>
        </w:numPr>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行政の発想にはなかった</w:t>
      </w:r>
    </w:p>
    <w:p>
      <w:pPr>
        <w:pStyle w:val="Normal"/>
        <w:numPr>
          <w:ilvl w:val="0"/>
          <w:numId w:val="1"/>
        </w:numPr>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参加者の反応はよかった（参加者数</w:t>
      </w:r>
      <w:r>
        <w:rPr>
          <w:rFonts w:eastAsia="ＭＳ Ｐゴシック" w:cs="ＭＳ Ｐゴシック" w:ascii="ＭＳ Ｐゴシック" w:hAnsi="ＭＳ Ｐゴシック"/>
          <w:sz w:val="24"/>
          <w:szCs w:val="24"/>
        </w:rPr>
        <w:t>230</w:t>
      </w:r>
      <w:r>
        <w:rPr>
          <w:rFonts w:ascii="ＭＳ Ｐゴシック" w:hAnsi="ＭＳ Ｐゴシック" w:cs="ＭＳ Ｐゴシック" w:eastAsia="ＭＳ Ｐゴシック"/>
          <w:sz w:val="24"/>
          <w:szCs w:val="24"/>
        </w:rPr>
        <w:t>名）</w:t>
      </w:r>
    </w:p>
    <w:p>
      <w:pPr>
        <w:pStyle w:val="Normal"/>
        <w:numPr>
          <w:ilvl w:val="0"/>
          <w:numId w:val="1"/>
        </w:numPr>
        <w:rPr>
          <w:rFonts w:ascii="ＭＳ Ｐゴシック" w:hAnsi="ＭＳ Ｐゴシック" w:eastAsia="ＭＳ Ｐゴシック" w:cs="Times New Roman"/>
          <w:sz w:val="24"/>
          <w:szCs w:val="24"/>
        </w:rPr>
      </w:pP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年間で意識が変わってきたと思う。続けてやってもらいたい</w:t>
      </w:r>
    </w:p>
    <w:p>
      <w:pPr>
        <w:pStyle w:val="Normal"/>
        <w:ind w:left="156" w:hanging="0"/>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のことであった。チエックシートには､課題の抽出、改善案の作成の個所がいずれも、未記入､もしくは</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となっている。当日に、参加者に対して「男女共同参画の取り組み」の広報は､主催者の名前が､「尾鷲生活創造件男女共同参画まちづくり事業リーディング委員会」とあるのみで、趣旨説明はしなかったとのことである。参加者の反応は、主催者側の期待とは別のところにあったのではないかと考える。</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３．課題・改善の整理とまとめ</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sz w:val="24"/>
          <w:szCs w:val="24"/>
        </w:rPr>
        <w:t>今後の課題として､自主性を促すため、会議のゴールをきめておくということであった。今年度の委員会の経過は、きちっとした目標を作って、ゴールを目指すのではなく話し合いの中から企画が生まれてきたとのことであったので、それは、次年度へ向けては、非常にに大事なことであると感じた。今回の県民側の委員の方は､子育て中の方が多く、興味のありどころが似通っていたため､このような方法で､成果が生まれてきたとは思うが､幅広く県民にかかわってもらうことになった場合､テーマ決めで終わってしまう可能性もある。また、海山町でのキャンプは、“子どもと一緒に遊ぶ日をつくる”ということで､共同参画の認識が持てた。難しく考えずに地域に応じた活動ができるということで､次につなぐということであったが､この点についても､せっかくたくさんの参加者を得たのであるから､やはり一言でも男女共同参画の視点としての“子どもと</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あそぶ“目線の説明がほしかったと思う。難しく考えずに・・</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４．事業全体についての意見・感想（自由に記入してください）</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sz w:val="24"/>
          <w:szCs w:val="24"/>
        </w:rPr>
        <w:t>もともと、尾鷲は住民同士が助け合って暮らしているという風に感じていた地域である。しかし、何も課題がないことはないだろう。暮らしやすい地域に潜んでいる問題､課題こそが､見えにくいだけ大問題なのかもしれないと思う。こういったときにひとづつ問題解決に向かうことは非常に困難であるとも思っている。しかし、なにかイベントを開催することが問題解決に至る道ではなく､いろいろな人がお互いに話し合う。その話し合いを確認しつつ次の話し合いに向かうということが大事であると思う。その中から必要性を深く認識して取り組むべき課題を見つける努力こそが官民、男女、老若の枠を越えて､お互いの理解につながることあると思っている。各地の創造圏でも、いろいろな取り組みがされているが、なかなかお互いの活動ぶりがみえてこない。時々交流会があるといいなとおもっている。（この間､行政主導での報告会は開催された。自分たちでも､企画するべきだったなー反省している・・私も委員の一人なので・・別の</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意見シートにも､確かおんなじこと書いたな・・反省･･誰かに言われて何かすることに慣れてしまっていることにも自分が反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6"/>
        </w:tabs>
        <w:ind w:left="51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32:00Z</dcterms:created>
  <dc:creator> </dc:creator>
  <dc:description/>
  <dc:language>en-US</dc:language>
  <cp:lastModifiedBy> </cp:lastModifiedBy>
  <cp:lastPrinted>2004-03-04T18:41:00Z</cp:lastPrinted>
  <dcterms:modified xsi:type="dcterms:W3CDTF">2004-05-06T09:18:00Z</dcterms:modified>
  <cp:revision>5</cp:revision>
  <dc:subject/>
  <dc:title>コーディネーターとしての事業対する意見シート</dc:title>
</cp:coreProperties>
</file>