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平成１５年度三重県青少年健全育成協働・連携促進事業」にかかるふりかえり会議</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特定非営利活動法人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１６年３月２５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については、昨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に中間期のふりかえり会議を行っており、その後の経過（実施段階以降＊１団体は事業終了後）において、話し合いが持てる関係が築かれたことを、行政、</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共に認識しておられ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部、連絡等（本会議の内容）の齟齬につい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からの言及も見られたが、疑問があれば質問し、それについて説明を受け、合意（納得）ができるまで話し合うというプロセスが機能している現れといえるかもしれな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事業を通し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自分たちの得意とするこ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特性、専門性等）やできることを理解し、自信を深め、行政の得意とすること（行政の特性）やできることを理解することによって、過度の期待を抱かず、適宜、相談・協力できる相手が見つかったと考えていることの意義は大き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として、当事者間で、役割分担が意識され、信頼感が醸成されつつあることがうかがえる内容であった。</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それぞれ、成果を達成したと回答されておられたが、事業実施の効果の感触を得たということに留まっているように見受けられ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青少年健全育成」という大きな枠組みの中での、基盤整備（人づくり、場所づくり）に関わる内容の事業が、単年度で成果を出すのは、難しいことであろうと拝察され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成果把握ができにくい原因の一つとして、計画段階から、「誰の」「何を」「どのくらい」「どのような状態に」「（改善・解決）できる、したい」という成果目標が具体的に絞り込まれていなかったことも一因となっているのではないかと思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目標については、あ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方からの「最初から大きな目標を立てるのではなく、いくつかのステップを考えればよかった」との発言は、他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も参考となるのではないだろう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野の問題解決に継続的にあた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行政の単年度予算で事業を実施する場合、事業の中で達成可能な目標と事業後次にめざす目標を分け、</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継続性や全体性の中で、事業をどのように位置づけ、次につなげていく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戦略性への言及として、注目される意見であっ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はどちらかというと、行政、</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共に、初めての協働ということで、試行的事業との意味合いが強く、協働事業のノウハウの蓄積、行政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信頼関係やネットワークづくり、</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事業実施体力づくりへの寄与といったことも、成果の内に数えられるであろ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は、事業の効果を増進するための戦略的協働へと発展していくことが求められてくるのではないだろ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Normal"/>
        <w:ind w:left="480" w:firstLine="240"/>
        <w:rPr/>
      </w:pPr>
      <w:r>
        <w:rPr>
          <w:rFonts w:ascii="ＭＳ Ｐゴシック" w:hAnsi="ＭＳ Ｐゴシック" w:cs="ＭＳ Ｐゴシック" w:eastAsia="ＭＳ Ｐゴシック"/>
          <w:sz w:val="24"/>
        </w:rPr>
        <w:t>本事業は、単年度で実施され、課題の整理や改善計画、および同事業の継続についての実施可否判断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委ねられ、行政は報告を受けるということで終わっているようであ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課題や改善を一緒に話し合うことは、次の展開や事業を生み出す契機ともなるので、単年度事業とはいえ、そういった機会をぜひ活用していただければと思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単年度という意識がかえって、各</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今後、自主自立で独自に事業を行っていくという機運を高めたといえるかもしれない。各</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事業を通して、自信を培い、継続や新たな展開（ステップアップ）を含め、当事業で得たものを自ら次につなげていこうという意欲を持っておられ、非常に頼もしく感じ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共に、事業後の話し合いについて必要性を感じなかった理由の一つとして、今回のプロジェクトの企図が、行政にとってより多く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連携をめざすものであり、プロジェクト内での個々の事業継続は当初からできないと考えていたからではないだろう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ういった枠組みの限界についても、もし、改善後によい事業計画ができれば、別途、一緒に事業化していくといった柔軟な対応を行政が考えていってもいいのではないかと思う。事業終了後も、</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行政を相談役として認識しているので、今後の両者の展開に期待した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2"/>
        <w:ind w:left="240" w:firstLine="240"/>
        <w:rPr/>
      </w:pPr>
      <w:r>
        <w:rPr/>
        <w:t>『青少年の健全育成』ということについては、地域や社会全体で取り組まねば達成の難しい課題である。</w:t>
      </w:r>
    </w:p>
    <w:p>
      <w:pPr>
        <w:pStyle w:val="Normal"/>
        <w:ind w:left="2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面的な個々（個人、団体、関連機関）の取り組みを、課題解決に向けて集約するといった、枠組みづくりが不可欠であろう。特に、問題が、制度やシステムに根ざす場合、民間では取り組むことが難しいものがある。</w:t>
      </w:r>
    </w:p>
    <w:p>
      <w:pPr>
        <w:pStyle w:val="Normal"/>
        <w:ind w:left="2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ういった協働事業から、ネットワークをつくり、関係者間で問題意識を交換し、広く連携することで、より効果ある取り組みへとつなげていける分野であると思われる。</w:t>
      </w:r>
    </w:p>
    <w:p>
      <w:pPr>
        <w:pStyle w:val="Normal"/>
        <w:ind w:left="2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青少年育成チームの１プロジェクトという限定された状況での実施というよりは、市民との協働が必要な分野として位置づけ、それぞれ関係機関や部局において、事業全般にわたり、協働ということが意識され、継続して実施される必要があるのではないかと思う。</w:t>
      </w:r>
    </w:p>
    <w:p>
      <w:pPr>
        <w:pStyle w:val="Normal"/>
        <w:ind w:left="2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ぜひ、こういった取り組みを、今後も続けていただきたいと応援してい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13:00Z</dcterms:created>
  <dc:creator> </dc:creator>
  <dc:description/>
  <dc:language>en-US</dc:language>
  <cp:lastModifiedBy> </cp:lastModifiedBy>
  <cp:lastPrinted>2004-03-04T18:41:00Z</cp:lastPrinted>
  <dcterms:modified xsi:type="dcterms:W3CDTF">2004-05-06T09:18:00Z</dcterms:modified>
  <cp:revision>5</cp:revision>
  <dc:subject/>
  <dc:title>コーディネーターとしての事業対する意見シート</dc:title>
</cp:coreProperties>
</file>