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河合卓子</w:t>
      </w:r>
      <w:r>
        <w:rPr>
          <w:rFonts w:eastAsia="ＭＳ Ｐゴシック"/>
        </w:rPr>
        <w:t>　　　　所属：　</w:t>
      </w:r>
      <w:r>
        <w:rPr>
          <w:rFonts w:ascii="ＭＳ 明朝" w:hAnsi="ＭＳ 明朝"/>
        </w:rPr>
        <w:t>NPO</w:t>
      </w:r>
      <w:r>
        <w:rPr/>
        <w:t>法人みえ親子・人間関係研究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１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三重県青少年健全育成協働・連携促進事業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</w:t>
      </w:r>
      <w:r>
        <w:rPr/>
        <w:t>　子育て支援スタッフの交流と実践トレーニング</w:t>
      </w:r>
    </w:p>
    <w:p>
      <w:pPr>
        <w:pStyle w:val="Normal"/>
        <w:bidi w:val="0"/>
        <w:ind w:left="0" w:right="0" w:hanging="0"/>
        <w:rPr/>
      </w:pPr>
      <w:r>
        <w:rPr/>
        <w:t>　　　　　　１．三重子育て支援スタッフ研修会</w:t>
      </w:r>
      <w:r>
        <w:rPr>
          <w:rFonts w:ascii="ＭＳ 明朝" w:hAnsi="ＭＳ 明朝"/>
        </w:rPr>
        <w:t>in</w:t>
      </w:r>
      <w:r>
        <w:rPr/>
        <w:t>尾鷲</w:t>
      </w:r>
    </w:p>
    <w:p>
      <w:pPr>
        <w:pStyle w:val="Normal"/>
        <w:bidi w:val="0"/>
        <w:ind w:left="0" w:right="0" w:hanging="0"/>
        <w:rPr/>
      </w:pPr>
      <w:r>
        <w:rPr/>
        <w:t>　　　　　　　　　　尾鷲市民文化会館セギヤマ小ホール</w:t>
      </w:r>
    </w:p>
    <w:p>
      <w:pPr>
        <w:pStyle w:val="Normal"/>
        <w:bidi w:val="0"/>
        <w:ind w:left="0" w:right="0" w:hanging="0"/>
        <w:rPr/>
      </w:pPr>
      <w:r>
        <w:rPr/>
        <w:t>　　　　　　２．フォローアップ研修会</w:t>
      </w:r>
    </w:p>
    <w:p>
      <w:pPr>
        <w:pStyle w:val="Normal"/>
        <w:bidi w:val="0"/>
        <w:ind w:left="0" w:right="0" w:hanging="0"/>
        <w:rPr/>
      </w:pPr>
      <w:r>
        <w:rPr/>
        <w:t>　　　　　　　　　　津・松阪・尾鷲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  <w:r>
        <w:rPr/>
        <w:t>青少年育成チーム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</w:t>
      </w:r>
      <w:r>
        <w:rPr>
          <w:rFonts w:ascii="ＭＳ 明朝" w:hAnsi="ＭＳ 明朝"/>
        </w:rPr>
        <w:t>NPO</w:t>
      </w:r>
      <w:r>
        <w:rPr/>
        <w:t>法人みえ親子・人間関係研究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316.95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案作成前の段階から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決定後、企画の段階から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0.2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行政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子育て支援にかかわる人の相談能力の向上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相談能力が向上することにより相談効果が高まる。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養成を受けた人々が活動への意識を高め活動への一歩を踏み出す</w:t>
      </w:r>
      <w:r>
        <w:rPr>
          <w:rFonts w:eastAsia="ＭＳ Ｐゴシック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　　　</w:t>
      </w:r>
      <w:r>
        <w:rPr/>
        <w:t>母親の子育てストレスの軽減、予防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6350</wp:posOffset>
                </wp:positionV>
                <wp:extent cx="161925" cy="19050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19.2pt;margin-top:0.5pt;width:12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３</w:t>
      </w:r>
      <w:r>
        <w:rPr>
          <w:rFonts w:eastAsia="ＭＳ Ｐゴシック"/>
        </w:rPr>
        <w:t>．　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171450" cy="11366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8.45pt;margin-top:5pt;width:13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95pt" to="33.4pt,7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199390</wp:posOffset>
                </wp:positionV>
                <wp:extent cx="152400" cy="212090"/>
                <wp:effectExtent l="5080" t="5080" r="5715" b="571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35.7pt;margin-top:15.7pt;width:11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91440</wp:posOffset>
                </wp:positionV>
                <wp:extent cx="2000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7.2pt" to="58.15pt,7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行政が計画し募集がありそれに応募した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7.95pt" to="32.65pt,7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97790</wp:posOffset>
                </wp:positionV>
                <wp:extent cx="19050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7pt" to="31.9pt,7.7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19.2pt;margin-top:2.75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190500" cy="113665"/>
                <wp:effectExtent l="5080" t="5715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18.45pt;margin-top:3.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53975</wp:posOffset>
                </wp:positionV>
                <wp:extent cx="190500" cy="113665"/>
                <wp:effectExtent l="5080" t="5715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8.45pt;margin-top:4.2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何を分担出来るのか分らなかった。予算をいただき、三重県の後援をいただいた以外</w:t>
      </w:r>
    </w:p>
    <w:p>
      <w:pPr>
        <w:pStyle w:val="Normal"/>
        <w:bidi w:val="0"/>
        <w:ind w:left="0" w:right="0" w:hanging="0"/>
        <w:rPr/>
      </w:pPr>
      <w:r>
        <w:rPr/>
        <w:t>　　は、ＮＰＯが独自の力で実施した。募集（参加者）に苦労したが、もっと行政に頼め</w:t>
      </w:r>
    </w:p>
    <w:p>
      <w:pPr>
        <w:pStyle w:val="Normal"/>
        <w:bidi w:val="0"/>
        <w:ind w:left="0" w:right="0" w:hanging="0"/>
        <w:rPr/>
      </w:pPr>
      <w:r>
        <w:rPr/>
        <w:t>　　ば良かったと思う。初めての事で遠慮していた。積極的にお願いして力を借りれば良</w:t>
      </w:r>
    </w:p>
    <w:p>
      <w:pPr>
        <w:pStyle w:val="Normal"/>
        <w:bidi w:val="0"/>
        <w:ind w:left="0" w:right="0" w:hanging="0"/>
        <w:rPr/>
      </w:pPr>
      <w:r>
        <w:rPr/>
        <w:t>　　かったと思う。中間見なおしの時、いろいろ勉強になった。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90500" cy="161925"/>
                <wp:effectExtent l="5080" t="5715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19.95pt;margin-top:0.5pt;width:14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20.7pt;margin-top:3.5pt;width:13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達成出来たと思う。参加者からたくさん反響をいただいた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活動のきっかけをつかんだ人、交流が生まれたグループ、勉強を始めた人等それ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ぞれに意欲が出て来た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</w:t>
      </w:r>
      <w:r>
        <w:rPr/>
        <w:t>ＮＰＯ自身のスタッフも育った。フォローアップで出会った尾鷲の活動をしてい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る方と交流し、励まし合ってい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このような事業はすぐに目に見えるものではないが、支援者ひとりひとりの意識によ</w:t>
      </w:r>
    </w:p>
    <w:p>
      <w:pPr>
        <w:pStyle w:val="Normal"/>
        <w:bidi w:val="0"/>
        <w:ind w:left="0" w:right="0" w:hanging="0"/>
        <w:rPr/>
      </w:pPr>
      <w:r>
        <w:rPr/>
        <w:t>　　り、身近なところで小さな活動が大きなうねりとなると確信している。青少年問題に</w:t>
      </w:r>
    </w:p>
    <w:p>
      <w:pPr>
        <w:pStyle w:val="Normal"/>
        <w:bidi w:val="0"/>
        <w:ind w:left="0" w:right="0" w:hanging="0"/>
        <w:rPr/>
      </w:pPr>
      <w:r>
        <w:rPr/>
        <w:t>　　はとにかく関わる上質の人材確保が第一だと思う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-3175</wp:posOffset>
                </wp:positionV>
                <wp:extent cx="113665" cy="200025"/>
                <wp:effectExtent l="5715" t="571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22.2pt;margin-top:-0.25pt;width:8.9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委託契約を交わす時に、積極的に細かい点までも話し合って調印することが大切で、</w:t>
      </w:r>
    </w:p>
    <w:p>
      <w:pPr>
        <w:pStyle w:val="Normal"/>
        <w:bidi w:val="0"/>
        <w:ind w:left="0" w:right="0" w:hanging="0"/>
        <w:rPr/>
      </w:pPr>
      <w:r>
        <w:rPr/>
        <w:t>　　ＮＰＯも納得が出来るまで主張すること。行政は分りやすく説明して欲しい。前例の</w:t>
      </w:r>
    </w:p>
    <w:p>
      <w:pPr>
        <w:pStyle w:val="Normal"/>
        <w:bidi w:val="0"/>
        <w:ind w:left="0" w:right="0" w:hanging="0"/>
        <w:rPr/>
      </w:pPr>
      <w:r>
        <w:rPr/>
        <w:t>　　ないことが多いので良く話し合う必要があ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100965</wp:posOffset>
                </wp:positionV>
                <wp:extent cx="2000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95pt" to="33.4pt,7.9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97790</wp:posOffset>
                </wp:positionV>
                <wp:extent cx="21018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7pt" to="34.2pt,7.7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尾松利彦</w:t>
      </w:r>
      <w:r>
        <w:rPr>
          <w:rFonts w:eastAsia="ＭＳ Ｐゴシック"/>
        </w:rPr>
        <w:t>　　　　所属：　</w:t>
      </w:r>
      <w:r>
        <w:rPr>
          <w:rFonts w:ascii="ＭＳ 明朝" w:hAnsi="ＭＳ 明朝"/>
        </w:rPr>
        <w:t>NPO</w:t>
      </w:r>
      <w:r>
        <w:rPr/>
        <w:t>法人家庭危機管理ひまわりの仲間たち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２月２７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三重県青少年健全育成協働・連携促進事業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テーマ：商店街の空店舗を利用した青少年の自主活動の拠点づくり　　　　</w:t>
      </w:r>
    </w:p>
    <w:p>
      <w:pPr>
        <w:pStyle w:val="Normal"/>
        <w:bidi w:val="0"/>
        <w:ind w:left="0" w:right="0" w:hanging="0"/>
        <w:rPr/>
      </w:pPr>
      <w:r>
        <w:rPr/>
        <w:t>　　内　容：空店舗を青少年に開放し、何に使用するか企画から運営までまかせることに</w:t>
      </w:r>
    </w:p>
    <w:p>
      <w:pPr>
        <w:pStyle w:val="Normal"/>
        <w:bidi w:val="0"/>
        <w:ind w:left="0" w:right="0" w:hanging="0"/>
        <w:rPr/>
      </w:pPr>
      <w:r>
        <w:rPr/>
        <w:t>　　　　　　より、青少年の自主的な社会参加、仲間づくりを目的とする。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  <w:r>
        <w:rPr/>
        <w:t>青少年育成チーム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</w:t>
      </w:r>
      <w:r>
        <w:rPr>
          <w:rFonts w:ascii="ＭＳ 明朝" w:hAnsi="ＭＳ 明朝"/>
        </w:rPr>
        <w:t>NPO</w:t>
      </w:r>
      <w:r>
        <w:rPr/>
        <w:t>法人家庭危機管理ひまわりの仲間たち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30040</wp:posOffset>
                </wp:positionH>
                <wp:positionV relativeFrom="paragraph">
                  <wp:posOffset>199390</wp:posOffset>
                </wp:positionV>
                <wp:extent cx="209550" cy="212090"/>
                <wp:effectExtent l="5080" t="5080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325.2pt;margin-top:15.7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eastAsia="ＭＳ Ｐゴシック"/>
        </w:rPr>
        <w:t>ア．　予算案作成前の段階から　　イ．　予算決定後、企画の段階から　　ウ．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99390</wp:posOffset>
                </wp:positionV>
                <wp:extent cx="228600" cy="212090"/>
                <wp:effectExtent l="5080" t="5080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7.2pt;margin-top:15.7pt;width:17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．　行政　　イ．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青少年の居場所として自主的な企画運営により意見交換、仲間づくりの場とする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青少年の自主的に活動できる居場所とすること。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209550" cy="212090"/>
                <wp:effectExtent l="5080" t="5080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fillcolor="white" stroked="t" o:allowincell="f" style="position:absolute;margin-left:19.2pt;margin-top:-0.3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</w:t>
      </w:r>
      <w:r>
        <w:rPr/>
        <w:t>□</w:t>
      </w:r>
      <w:r>
        <w:rPr>
          <w:rFonts w:ascii="ＭＳ 明朝" w:hAnsi="ＭＳ 明朝"/>
        </w:rPr>
        <w:t xml:space="preserve">  </w:t>
      </w:r>
      <w:r>
        <w:rPr>
          <w:rFonts w:eastAsia="ＭＳ Ｐゴシック"/>
        </w:rPr>
        <w:t>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200025" cy="212090"/>
                <wp:effectExtent l="5715" t="5080" r="508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18.45pt;margin-top:0.95pt;width:15.7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219075" cy="212090"/>
                <wp:effectExtent l="5715" t="5080" r="508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fillcolor="white" stroked="t" o:allowincell="f" style="position:absolute;margin-left:18.45pt;margin-top:0.7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85090</wp:posOffset>
                </wp:positionV>
                <wp:extent cx="114300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6.7pt" to="54.4pt,6.7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100965</wp:posOffset>
                </wp:positionV>
                <wp:extent cx="76200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95pt" to="53.65pt,7.9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3840</wp:posOffset>
                </wp:positionH>
                <wp:positionV relativeFrom="paragraph">
                  <wp:posOffset>196215</wp:posOffset>
                </wp:positionV>
                <wp:extent cx="190500" cy="212090"/>
                <wp:effectExtent l="5080" t="5080" r="5715" b="571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fillcolor="white" stroked="t" o:allowincell="f" style="position:absolute;margin-left:19.2pt;margin-top:15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6715</wp:posOffset>
                </wp:positionH>
                <wp:positionV relativeFrom="paragraph">
                  <wp:posOffset>100965</wp:posOffset>
                </wp:positionV>
                <wp:extent cx="180975" cy="0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5pt" to="44.65pt,7.9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・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4315</wp:posOffset>
                </wp:positionH>
                <wp:positionV relativeFrom="paragraph">
                  <wp:posOffset>183515</wp:posOffset>
                </wp:positionV>
                <wp:extent cx="209550" cy="212090"/>
                <wp:effectExtent l="5080" t="5080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fillcolor="white" stroked="t" o:allowincell="f" style="position:absolute;margin-left:18.45pt;margin-top:14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4790</wp:posOffset>
                </wp:positionH>
                <wp:positionV relativeFrom="paragraph">
                  <wp:posOffset>5715</wp:posOffset>
                </wp:positionV>
                <wp:extent cx="228600" cy="212090"/>
                <wp:effectExtent l="5080" t="5080" r="5715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fillcolor="white" stroked="t" o:allowincell="f" style="position:absolute;margin-left:17.7pt;margin-top:0.45pt;width:17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21590</wp:posOffset>
                </wp:positionV>
                <wp:extent cx="180975" cy="161925"/>
                <wp:effectExtent l="5080" t="5080" r="5080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7pt" to="33.4pt,14.4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3680</wp:posOffset>
                </wp:positionH>
                <wp:positionV relativeFrom="paragraph">
                  <wp:posOffset>21590</wp:posOffset>
                </wp:positionV>
                <wp:extent cx="200025" cy="161925"/>
                <wp:effectExtent l="5080" t="5080" r="5080" b="508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.7pt" to="34.1pt,14.4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94615</wp:posOffset>
                </wp:positionV>
                <wp:extent cx="180975" cy="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.45pt" to="33.4pt,7.4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１．□　協働する期間をともに考えましたか。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15240</wp:posOffset>
                </wp:positionV>
                <wp:extent cx="171450" cy="190500"/>
                <wp:effectExtent l="5080" t="5080" r="508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2pt" to="34.15pt,16.1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3365</wp:posOffset>
                </wp:positionH>
                <wp:positionV relativeFrom="paragraph">
                  <wp:posOffset>24765</wp:posOffset>
                </wp:positionV>
                <wp:extent cx="152400" cy="161925"/>
                <wp:effectExtent l="5080" t="5080" r="5080" b="508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95pt" to="31.9pt,14.6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ある程度計画して応募した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95250" cy="95250"/>
                <wp:effectExtent l="5080" t="5080" r="5080" b="508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.45pt" to="29.65pt,11.9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46990</wp:posOffset>
                </wp:positionV>
                <wp:extent cx="85725" cy="114300"/>
                <wp:effectExtent l="5080" t="5080" r="5080" b="508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7pt" to="28.1pt,12.6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fillcolor="white" stroked="t" o:allowincell="f" style="position:absolute;margin-left:19.2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4790</wp:posOffset>
                </wp:positionH>
                <wp:positionV relativeFrom="paragraph">
                  <wp:posOffset>97790</wp:posOffset>
                </wp:positionV>
                <wp:extent cx="21907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7pt" to="34.9pt,7.7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94615</wp:posOffset>
                </wp:positionV>
                <wp:extent cx="21907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45pt" to="34.15pt,7.4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5715</wp:posOffset>
                </wp:positionV>
                <wp:extent cx="190500" cy="212090"/>
                <wp:effectExtent l="5080" t="5080" r="5715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6" fillcolor="white" stroked="t" o:allowincell="f" style="position:absolute;margin-left:19.2pt;margin-top:0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行政との情報交換が少なかった。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219075" cy="212090"/>
                <wp:effectExtent l="5715" t="5080" r="508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fillcolor="white" stroked="t" o:allowincell="f" style="position:absolute;margin-left:16.95pt;margin-top:-0.0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15240</wp:posOffset>
                </wp:positionV>
                <wp:extent cx="200025" cy="212090"/>
                <wp:effectExtent l="5715" t="5080" r="508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fillcolor="white" stroked="t" o:allowincell="f" style="position:absolute;margin-left:19.2pt;margin-top:1.2pt;width:15.7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中間ふりかえり会議で、その時点でのやり方もステップの１つとして、方向変更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はしなかった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期間終了時点では、青少年に自主的な動きが出て来ているので一応目標達成と考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える。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4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成果目標そのものが大きな目標であるので、いくつかのステップを考えても良かった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4315</wp:posOffset>
                </wp:positionH>
                <wp:positionV relativeFrom="paragraph">
                  <wp:posOffset>193040</wp:posOffset>
                </wp:positionV>
                <wp:extent cx="190500" cy="212090"/>
                <wp:effectExtent l="5080" t="5080" r="5715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2" fillcolor="white" stroked="t" o:allowincell="f" style="position:absolute;margin-left:18.45pt;margin-top:15.2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学校のサテライト教室方式から一歩先に進んだ方式にした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890</wp:posOffset>
                </wp:positionH>
                <wp:positionV relativeFrom="paragraph">
                  <wp:posOffset>186690</wp:posOffset>
                </wp:positionV>
                <wp:extent cx="180975" cy="212090"/>
                <wp:effectExtent l="5715" t="5080" r="5080" b="571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3" fillcolor="white" stroked="t" o:allowincell="f" style="position:absolute;margin-left:20.7pt;margin-top:14.7pt;width:14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4790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080" r="5080" b="508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45pt" to="32.65pt,15.6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190500" cy="161925"/>
                <wp:effectExtent l="5080" t="5080" r="5080" b="508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.2pt" to="33.4pt,14.9pt" ID="Shape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68</Characters>
  <CharactersWithSpaces>3723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40:00Z</dcterms:created>
  <dc:creator> </dc:creator>
  <dc:description/>
  <dc:language>en-US</dc:language>
  <cp:lastModifiedBy/>
  <dcterms:modified xsi:type="dcterms:W3CDTF">2004-05-06T18:22:00Z</dcterms:modified>
  <cp:revision>4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