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コーディネーターとしての事業に対する意見シート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ＭＳ 明朝;MS Mincho"/>
        </w:rPr>
        <w:t>事業名：三重県型デカップリング市町村総合支援事業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ＭＳ 明朝;MS Mincho"/>
        </w:rPr>
        <w:t>コーディネーター氏名・所属　志治優美　エンパワメントみえ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ＭＳ 明朝;MS Mincho"/>
        </w:rPr>
        <w:t>ふりかえり会議開催年月日：平成１６年３月２４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ＭＳ 明朝;MS Mincho"/>
        </w:rPr>
        <w:t>協働のプロセスについて意見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よく話し合いがされ、対等な関係がもてたように思う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何より、目的が明確であることがポイントであったと考え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ＭＳ 明朝;MS Mincho"/>
        </w:rPr>
        <w:t>成果についての意見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農村の利活用に「教育」という項が上がり、「子ども」・「学校」がキーワードになって、成果を上げたことは注目すべきであ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ＭＳ 明朝;MS Mincho"/>
        </w:rPr>
        <w:t>課題・改善点まとめ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次年度への取り組みが明確で両者が共有できている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支援期間終了後も、地域が独自で取り組みであろうと期待できる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数値化されるのは難しいと思う。また数値で測れるものではないとも思う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ＭＳ 明朝;MS Mincho"/>
        </w:rPr>
        <w:t>事業全体についての意見・感想（自由に記入していください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子どもの力が大きく影響したことに感動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行政との協働なしでも力のある地域なので、当事業が成立したのでは・・・と思っていたが、教育（共育）面から考えると公益的機能の維持増進のため、協働は不可欠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02:00Z</dcterms:created>
  <dc:creator> </dc:creator>
  <dc:description/>
  <dc:language>en-US</dc:language>
  <cp:lastModifiedBy> </cp:lastModifiedBy>
  <dcterms:modified xsi:type="dcterms:W3CDTF">2004-05-06T09:17:00Z</dcterms:modified>
  <cp:revision>6</cp:revision>
  <dc:subject/>
  <dc:title>コーディネーターとしての事業に対する意見シート</dc:title>
</cp:coreProperties>
</file>