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</w:t>
      </w:r>
      <w:r>
        <w:rPr/>
        <w:t>　三輪了啓　</w:t>
      </w:r>
      <w:r>
        <w:rPr>
          <w:rFonts w:eastAsia="ＭＳ Ｐゴシック"/>
        </w:rPr>
        <w:t>　　　　所属：　</w:t>
      </w:r>
      <w:r>
        <w:rPr/>
        <w:t>立田地区委員会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　平成１６年２月２５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三重県型デカップリング事業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内容：</w:t>
      </w:r>
      <w:r>
        <w:rPr/>
        <w:t>　山村留学住宅建設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 xml:space="preserve"> </w:t>
      </w:r>
      <w:r>
        <w:rPr/>
        <w:t>ホタルの里づくり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 xml:space="preserve"> </w:t>
      </w:r>
      <w:r>
        <w:rPr/>
        <w:t>遊学歩道の設定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ＮＰＯ名</w:t>
      </w:r>
      <w:r>
        <w:rPr/>
        <w:t>：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実行委員会・協議会型の場合）：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12065</wp:posOffset>
                </wp:positionV>
                <wp:extent cx="219075" cy="21209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53.45pt;margin-top:0.95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ア</w:t>
      </w:r>
      <w:r>
        <w:rPr>
          <w:rFonts w:ascii="ＭＳ 明朝" w:hAnsi="ＭＳ 明朝"/>
        </w:rPr>
        <w:t xml:space="preserve">. </w:t>
      </w:r>
      <w:r>
        <w:rPr>
          <w:rFonts w:eastAsia="ＭＳ Ｐゴシック"/>
        </w:rPr>
        <w:t>予算案作成前の段階から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決定後、企画の段階から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/>
        <w:t>ア</w:t>
      </w:r>
      <w:r>
        <w:rPr>
          <w:rFonts w:ascii="ＭＳ 明朝" w:hAnsi="ＭＳ 明朝"/>
        </w:rPr>
        <w:t xml:space="preserve">. </w:t>
      </w:r>
      <w:r>
        <w:rPr>
          <w:rFonts w:eastAsia="ＭＳ Ｐゴシック"/>
        </w:rPr>
        <w:t>行政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ＮＰＯ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</w:t>
      </w:r>
      <w:r>
        <w:rPr/>
        <w:t>　極めて明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210185" cy="23812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7.7pt;margin-top:16.25pt;width:16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</w:t>
      </w:r>
      <w:r>
        <w:rPr/>
        <w:t>　明確である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8890</wp:posOffset>
                </wp:positionV>
                <wp:extent cx="190500" cy="212090"/>
                <wp:effectExtent l="5080" t="508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18.45pt;margin-top:0.7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-3810</wp:posOffset>
                </wp:positionV>
                <wp:extent cx="171450" cy="21209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19.95pt;margin-top:-0.3pt;width:13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　□　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5715</wp:posOffset>
                </wp:positionV>
                <wp:extent cx="209550" cy="212090"/>
                <wp:effectExtent l="5080" t="508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37.2pt;margin-top:0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22860</wp:posOffset>
                </wp:positionV>
                <wp:extent cx="190500" cy="212090"/>
                <wp:effectExtent l="5080" t="508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19.2pt;margin-top:-1.8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31115</wp:posOffset>
                </wp:positionV>
                <wp:extent cx="219075" cy="212090"/>
                <wp:effectExtent l="5715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fillcolor="white" stroked="t" o:allowincell="f" style="position:absolute;margin-left:17.7pt;margin-top:2.45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123825" cy="17145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fillcolor="white" stroked="t" o:allowincell="f" style="position:absolute;margin-left:19.95pt;margin-top:2pt;width:9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5240</wp:posOffset>
                </wp:positionV>
                <wp:extent cx="180975" cy="212090"/>
                <wp:effectExtent l="5715" t="508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fillcolor="white" stroked="t" o:allowincell="f" style="position:absolute;margin-left:20.7pt;margin-top:1.2pt;width:14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21590</wp:posOffset>
                </wp:positionV>
                <wp:extent cx="190500" cy="212090"/>
                <wp:effectExtent l="5080" t="5080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fillcolor="white" stroked="t" o:allowincell="f" style="position:absolute;margin-left:20.7pt;margin-top:1.7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１．□　協働する期間をともに考え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205740</wp:posOffset>
                </wp:positionV>
                <wp:extent cx="190500" cy="212090"/>
                <wp:effectExtent l="5080" t="5080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19.2pt;margin-top:16.2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180975" cy="113665"/>
                <wp:effectExtent l="5715" t="5715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19.2pt;margin-top:3.5pt;width:14.2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5715</wp:posOffset>
                </wp:positionV>
                <wp:extent cx="210185" cy="212090"/>
                <wp:effectExtent l="5715" t="508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17.7pt;margin-top:0.45pt;width:16.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12065</wp:posOffset>
                </wp:positionV>
                <wp:extent cx="171450" cy="212090"/>
                <wp:effectExtent l="5080" t="5080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fillcolor="white" stroked="t" o:allowincell="f" style="position:absolute;margin-left:17.7pt;margin-top:0.95pt;width:13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5265</wp:posOffset>
                </wp:positionH>
                <wp:positionV relativeFrom="paragraph">
                  <wp:posOffset>18415</wp:posOffset>
                </wp:positionV>
                <wp:extent cx="219075" cy="212090"/>
                <wp:effectExtent l="5715" t="5080" r="508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fillcolor="white" stroked="t" o:allowincell="f" style="position:absolute;margin-left:16.95pt;margin-top:1.45pt;width:17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内容の報告をつくり、公開しましたか。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196215</wp:posOffset>
                </wp:positionV>
                <wp:extent cx="209550" cy="212090"/>
                <wp:effectExtent l="5080" t="5080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fillcolor="white" stroked="t" o:allowincell="f" style="position:absolute;margin-left:18.45pt;margin-top:15.45pt;width:16.4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18415</wp:posOffset>
                </wp:positionV>
                <wp:extent cx="190500" cy="212090"/>
                <wp:effectExtent l="5080" t="5080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fillcolor="white" stroked="t" o:allowincell="f" style="position:absolute;margin-left:20.7pt;margin-top:1.45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193040</wp:posOffset>
                </wp:positionV>
                <wp:extent cx="180975" cy="212090"/>
                <wp:effectExtent l="5715" t="5080" r="508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fillcolor="white" stroked="t" o:allowincell="f" style="position:absolute;margin-left:19.95pt;margin-top:15.2pt;width:14.2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Ｐ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4</Characters>
  <CharactersWithSpaces>135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5:00Z</dcterms:created>
  <dc:creator> </dc:creator>
  <dc:description/>
  <dc:language>en-US</dc:language>
  <cp:lastModifiedBy/>
  <dcterms:modified xsi:type="dcterms:W3CDTF">2004-05-06T18:17:00Z</dcterms:modified>
  <cp:revision>3</cp:revision>
  <dc:subject/>
  <dc:title>協働事業自己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