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三重県型デカップリング市町村総合支援事業</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特定非営利活動法人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１６年３月２４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は、平成</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から３カ年計画で実施される事業であるが、地域住民が、</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年前から主体的に取り組んでいた「山村留学制度」を、より充実させて地域づくりの効果を高めたいとの思いに、町職員（県からの出向）の方が応え、県の中山間地域支援事業をコーディネートし、県の後押しを受け、実施に至っ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体は、住民組織の「立田地区委員会」であり、地域の住民意見を取りまとめ、事業の実質的責任者として、企画、運営、実施を担っ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の存在は、見えにくいが、町職員の方は、地域のファンということで会議の仲間として参加する一方、書類作成といった事務局的役割、県や他機関とのコーディネートなど、黒子に徹しながらも、住民の気づかぬところで配慮をしている様子がうかがえ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県担当者の方も地域のことはできるだけ地域に任せるとの考えからか、少し距離を保ちつつ、サポートを求められればいつでも出ていけるように見守っている風情であ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的に、住民主体のよい事業に、行政がでしゃばることなく、当たり前のように有効なサポートを提供していることは、協働事業の好例と思える。実際、そのサポートで効果を高めながらも、行政の貢献を主張しない謙虚な姿勢に地域づくりの仲間としての意識が感じられ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Normal"/>
        <w:ind w:left="480" w:firstLine="240"/>
        <w:rPr/>
      </w:pPr>
      <w:r>
        <w:rPr>
          <w:rFonts w:ascii="ＭＳ Ｐゴシック" w:hAnsi="ＭＳ Ｐゴシック" w:cs="ＭＳ Ｐゴシック" w:eastAsia="ＭＳ Ｐゴシック"/>
          <w:sz w:val="24"/>
        </w:rPr>
        <w:t>本事業開始以前に、すでに</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の積み重ねのある事業であり、山村留学の小学生受け入れから、地区内に６家族が定住、地区外（藤原町内）にも定着した方がいるという実績を、すでにおさめ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事業は、山村留学のための住宅建設やホタルの里づくり、遊歩道の設定など、事業規模の拡大と基盤整備を図るということであるが、その全てに今後の体験交流事業の具体的な計画に裏打ちされており、単なる環境整備で終わっていないことは、驚嘆に値す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際に、新設された山村留学住宅の入居が始まるのは、平成</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年度からであり、今後の成果が期待される事業であ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抽出や改善計画というよりは、事業は計画的にステップを踏み、常に話し合いながら進められているようで、１年後、２年後、更に未来の地域の姿を描きながら、計画が策定されていることがうかがえた。</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があることが地域の基盤であり、地域で育つ子どもたちが農業の基盤であるとの確信を持って進められる事業は、各地で行われる環境整備事業とは中味が異なることを実感した。</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の受け入れ体制（交流のしかけとなるソフト事業や「ヨソモノ意識」の芽を摘み、関係づくりのサポートを行うなど）を整えるという細かな配慮と地域住民の全面的な協力があって初めてできることであるように思う。</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前に、いち早く地区全体が、危機感（問題意識）を持って、地域を見つめ、地域の特性を理解した上で、山村留学という切り口での地域の活性化に取り組み、成果をあげてきたという、立田地区の一体感と事業への信念にはうらやましささえ感じ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3:00Z</dcterms:created>
  <dc:creator> </dc:creator>
  <dc:description/>
  <dc:language>en-US</dc:language>
  <cp:lastModifiedBy> </cp:lastModifiedBy>
  <cp:lastPrinted>2004-03-04T18:41:00Z</cp:lastPrinted>
  <dcterms:modified xsi:type="dcterms:W3CDTF">2004-04-30T05:23:00Z</dcterms:modified>
  <cp:revision>2</cp:revision>
  <dc:subject/>
  <dc:title>コーディネーターとしての事業対する意見シート</dc:title>
</cp:coreProperties>
</file>