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4"/>
        </w:rPr>
        <w:t>協働事業自己チェックシート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記入者氏名：</w:t>
      </w:r>
      <w:r>
        <w:rPr/>
        <w:t>　斉藤　肇</w:t>
      </w:r>
      <w:r>
        <w:rPr>
          <w:rFonts w:eastAsia="ＭＳ Ｐゴシック"/>
        </w:rPr>
        <w:t>　　　　所属：　</w:t>
      </w:r>
      <w:r>
        <w:rPr/>
        <w:t>いなべ市農林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記入年月日</w:t>
      </w:r>
      <w:r>
        <w:rPr/>
        <w:t>：　平成１６年３月４日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事業名：</w:t>
      </w:r>
      <w:r>
        <w:rPr/>
        <w:t>　三重県型デカップリング事業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事業内容：</w:t>
      </w:r>
      <w:r>
        <w:rPr/>
        <w:t>　山村留学住宅建設</w:t>
      </w:r>
    </w:p>
    <w:p>
      <w:pPr>
        <w:pStyle w:val="Normal"/>
        <w:bidi w:val="0"/>
        <w:ind w:left="0" w:right="0" w:hanging="0"/>
        <w:rPr/>
      </w:pPr>
      <w:r>
        <w:rPr/>
        <w:t>　　　　　　</w:t>
      </w:r>
      <w:r>
        <w:rPr>
          <w:rFonts w:ascii="ＭＳ 明朝" w:hAnsi="ＭＳ 明朝"/>
        </w:rPr>
        <w:t xml:space="preserve"> </w:t>
      </w:r>
      <w:r>
        <w:rPr/>
        <w:t>ホタルの里づくり</w:t>
      </w:r>
    </w:p>
    <w:p>
      <w:pPr>
        <w:pStyle w:val="Normal"/>
        <w:bidi w:val="0"/>
        <w:ind w:left="0" w:right="0" w:hanging="0"/>
        <w:rPr/>
      </w:pPr>
      <w:r>
        <w:rPr/>
        <w:t>　　　　　　</w:t>
      </w:r>
      <w:r>
        <w:rPr>
          <w:rFonts w:ascii="ＭＳ 明朝" w:hAnsi="ＭＳ 明朝"/>
        </w:rPr>
        <w:t xml:space="preserve"> </w:t>
      </w:r>
      <w:r>
        <w:rPr/>
        <w:t>遊歩道の設定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行政担当課：　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ＮＰＯ名</w:t>
      </w:r>
      <w:r>
        <w:rPr/>
        <w:t>：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ＮＰＯの構成員（実行委員会・協議会型の場合）：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協働がいつ開始され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協働が開始された段階は、次のうちどれですか。（　）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2540</wp:posOffset>
                </wp:positionV>
                <wp:extent cx="171450" cy="21209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11.7pt;margin-top:0.2pt;width:13.4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　ア</w:t>
      </w:r>
      <w:r>
        <w:rPr>
          <w:rFonts w:ascii="ＭＳ 明朝" w:hAnsi="ＭＳ 明朝"/>
        </w:rPr>
        <w:t xml:space="preserve">. </w:t>
      </w:r>
      <w:r>
        <w:rPr>
          <w:rFonts w:eastAsia="ＭＳ Ｐゴシック"/>
        </w:rPr>
        <w:t>予算案作成前の段階から　　イ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予算決定後、企画の段階から　　ウ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実施段階か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ウ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その他　（　　　　　　　　　　　　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２．　協働の呼びかけは、どちらからですか。（　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</w:t>
      </w:r>
      <w:r>
        <w:rPr/>
        <w:t>ア</w:t>
      </w:r>
      <w:r>
        <w:rPr>
          <w:rFonts w:ascii="ＭＳ 明朝" w:hAnsi="ＭＳ 明朝"/>
        </w:rPr>
        <w:t xml:space="preserve">. </w:t>
      </w:r>
      <w:r>
        <w:rPr>
          <w:rFonts w:eastAsia="ＭＳ Ｐゴシック"/>
        </w:rPr>
        <w:t>行政　　イ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ＮＰＯ　　ウ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その他　（　　　　　　　　　　　　　　　　　　　　　　　　　　　　　）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※</w:t>
      </w:r>
      <w:r>
        <w:rPr>
          <w:rFonts w:eastAsia="ＭＳ Ｐゴシック"/>
        </w:rPr>
        <w:t>以下の項目については、実行されたと思うものには○を、されていないと思うものには</w:t>
      </w:r>
      <w:r>
        <w:rPr>
          <w:rFonts w:eastAsia="ＭＳ Ｐゴシック"/>
        </w:rPr>
        <w:t>×</w:t>
      </w:r>
      <w:r>
        <w:rPr>
          <w:rFonts w:eastAsia="ＭＳ Ｐゴシック"/>
        </w:rPr>
        <w:t>を、わからないものには、－を入れてください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15900</wp:posOffset>
                </wp:positionV>
                <wp:extent cx="190500" cy="219075"/>
                <wp:effectExtent l="5080" t="5715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18.45pt;margin-top:17pt;width:14.95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■</w:t>
      </w:r>
      <w:r>
        <w:rPr>
          <w:rFonts w:eastAsia="ＭＳ Ｐゴシック"/>
        </w:rPr>
        <w:t>計画段階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□　事業の目的は明確で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目的：</w:t>
      </w:r>
      <w:r>
        <w:rPr/>
        <w:t>　立田の里山、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06375</wp:posOffset>
                </wp:positionV>
                <wp:extent cx="210185" cy="238125"/>
                <wp:effectExtent l="5715" t="5715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fillcolor="white" stroked="t" o:allowincell="f" style="position:absolute;margin-left:17.7pt;margin-top:16.25pt;width:16.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農地の保全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２．　□　成果目標は（事業を行うことによって「何がどういう状態になることを狙っているのか」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明確ですか。　　　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成果目標：</w:t>
      </w:r>
      <w:r>
        <w:rPr/>
        <w:t>　農林地等の活動主体の数</w:t>
      </w:r>
    </w:p>
    <w:p>
      <w:pPr>
        <w:pStyle w:val="Normal"/>
        <w:bidi w:val="0"/>
        <w:ind w:left="0" w:right="0" w:hanging="0"/>
        <w:rPr/>
      </w:pPr>
      <w:r>
        <w:rPr/>
        <w:t>　　　　　　　山村留学住宅応募家族数</w:t>
      </w:r>
    </w:p>
    <w:p>
      <w:pPr>
        <w:pStyle w:val="Normal"/>
        <w:bidi w:val="0"/>
        <w:ind w:left="0" w:right="0" w:hanging="0"/>
        <w:rPr/>
      </w:pPr>
      <w:r>
        <w:rPr/>
        <w:t>　　　　　　　体験･交流等に参加した都市生活者等数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4315</wp:posOffset>
                </wp:positionH>
                <wp:positionV relativeFrom="paragraph">
                  <wp:posOffset>8890</wp:posOffset>
                </wp:positionV>
                <wp:extent cx="190500" cy="212090"/>
                <wp:effectExtent l="5080" t="5080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fillcolor="white" stroked="t" o:allowincell="f" style="position:absolute;margin-left:18.45pt;margin-top:0.7pt;width:14.9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３．　□　事業化するにあたって、市民・ＮＰＯの意見は反映されています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63500</wp:posOffset>
                </wp:positionV>
                <wp:extent cx="171450" cy="113665"/>
                <wp:effectExtent l="5080" t="5715" r="571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fillcolor="white" stroked="t" o:allowincell="f" style="position:absolute;margin-left:18.45pt;margin-top:5pt;width:13.45pt;height: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４．　□　なぜ、協働で行うのか、理由は明確ですか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-3810</wp:posOffset>
                </wp:positionV>
                <wp:extent cx="171450" cy="212090"/>
                <wp:effectExtent l="5080" t="5080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" fillcolor="white" stroked="t" o:allowincell="f" style="position:absolute;margin-left:19.95pt;margin-top:-0.3pt;width:13.4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５．　□　事業の実施にふさわしい協働の方法（委託、補助金、実行委員会、共催など）が検討さ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れていま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６．　協働するＮＰＯを選ぶプロセスは明確かつ透明であったと思いま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・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発案当初から決まっている場合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7690</wp:posOffset>
                </wp:positionH>
                <wp:positionV relativeFrom="paragraph">
                  <wp:posOffset>12065</wp:posOffset>
                </wp:positionV>
                <wp:extent cx="190500" cy="212090"/>
                <wp:effectExtent l="5080" t="5080" r="5715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" fillcolor="white" stroked="t" o:allowincell="f" style="position:absolute;margin-left:44.7pt;margin-top:0.95pt;width:14.9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　　　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　□　理由は明確ですか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・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決まっていない場合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□　ＮＰＯの候補を選ぶ基準は明確で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　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□　候補の中からＮＰＯを決定する審査基準は明確で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2440</wp:posOffset>
                </wp:positionH>
                <wp:positionV relativeFrom="paragraph">
                  <wp:posOffset>5715</wp:posOffset>
                </wp:positionV>
                <wp:extent cx="209550" cy="212090"/>
                <wp:effectExtent l="5080" t="5080" r="5715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" fillcolor="white" stroked="t" o:allowincell="f" style="position:absolute;margin-left:37.2pt;margin-top:0.45pt;width:16.4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　　　　・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□　協働するＮＰＯを選ぶプロセスは透明で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-22860</wp:posOffset>
                </wp:positionV>
                <wp:extent cx="190500" cy="212090"/>
                <wp:effectExtent l="5080" t="5080" r="5715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" fillcolor="white" stroked="t" o:allowincell="f" style="position:absolute;margin-left:19.2pt;margin-top:-1.8pt;width:14.9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７．　□　わかりやすい、共通の言葉で議論しあえる自由な雰囲気を作り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4790</wp:posOffset>
                </wp:positionH>
                <wp:positionV relativeFrom="paragraph">
                  <wp:posOffset>31115</wp:posOffset>
                </wp:positionV>
                <wp:extent cx="219075" cy="212090"/>
                <wp:effectExtent l="5715" t="5080" r="5080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" fillcolor="white" stroked="t" o:allowincell="f" style="position:absolute;margin-left:17.7pt;margin-top:2.45pt;width:17.2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８．　□　相互を理解し、対等な関係を築いていくことを共有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25400</wp:posOffset>
                </wp:positionV>
                <wp:extent cx="123825" cy="171450"/>
                <wp:effectExtent l="5715" t="5080" r="5080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" fillcolor="white" stroked="t" o:allowincell="f" style="position:absolute;margin-left:19.95pt;margin-top:2pt;width:9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９．　□　事業の目的、成果目標を共有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15240</wp:posOffset>
                </wp:positionV>
                <wp:extent cx="180975" cy="212090"/>
                <wp:effectExtent l="5715" t="5080" r="508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" fillcolor="white" stroked="t" o:allowincell="f" style="position:absolute;margin-left:20.7pt;margin-top:1.2pt;width:14.2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０．□　事業計画、収支計画をともに作り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2890</wp:posOffset>
                </wp:positionH>
                <wp:positionV relativeFrom="paragraph">
                  <wp:posOffset>21590</wp:posOffset>
                </wp:positionV>
                <wp:extent cx="190500" cy="212090"/>
                <wp:effectExtent l="5080" t="5080" r="5715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" fillcolor="white" stroked="t" o:allowincell="f" style="position:absolute;margin-left:20.7pt;margin-top:1.7pt;width:14.9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１．□　協働する期間をともに考え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2415</wp:posOffset>
                </wp:positionH>
                <wp:positionV relativeFrom="paragraph">
                  <wp:posOffset>37465</wp:posOffset>
                </wp:positionV>
                <wp:extent cx="180975" cy="212090"/>
                <wp:effectExtent l="5715" t="5080" r="5080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" fillcolor="white" stroked="t" o:allowincell="f" style="position:absolute;margin-left:21.45pt;margin-top:2.95pt;width:14.2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２．□　事業における役割分担をしましたか。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計画段階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実施段階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90500" cy="212090"/>
                <wp:effectExtent l="5080" t="5080" r="5715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5" fillcolor="white" stroked="t" o:allowincell="f" style="position:absolute;margin-left:15.75pt;margin-top:0pt;width:14.9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．　□　役割分担をともに共有し、果た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44450</wp:posOffset>
                </wp:positionV>
                <wp:extent cx="180975" cy="113665"/>
                <wp:effectExtent l="5715" t="5715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6" fillcolor="white" stroked="t" o:allowincell="f" style="position:absolute;margin-left:19.2pt;margin-top:3.5pt;width:14.2pt;height: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２．　□　進捗状況や事業に関する情報を共有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4790</wp:posOffset>
                </wp:positionH>
                <wp:positionV relativeFrom="paragraph">
                  <wp:posOffset>5715</wp:posOffset>
                </wp:positionV>
                <wp:extent cx="210185" cy="212090"/>
                <wp:effectExtent l="5715" t="5080" r="5080" b="571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7" fillcolor="white" stroked="t" o:allowincell="f" style="position:absolute;margin-left:17.7pt;margin-top:0.45pt;width:16.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３．　□　事業に関する課題の発生には、お互い連絡しあい、素早く対応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4790</wp:posOffset>
                </wp:positionH>
                <wp:positionV relativeFrom="paragraph">
                  <wp:posOffset>12065</wp:posOffset>
                </wp:positionV>
                <wp:extent cx="171450" cy="212090"/>
                <wp:effectExtent l="5080" t="5080" r="5715" b="571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8" fillcolor="white" stroked="t" o:allowincell="f" style="position:absolute;margin-left:17.7pt;margin-top:0.95pt;width:13.4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４．　□　企画の修正は、お互いに十分議論し、柔軟に行動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5265</wp:posOffset>
                </wp:positionH>
                <wp:positionV relativeFrom="paragraph">
                  <wp:posOffset>18415</wp:posOffset>
                </wp:positionV>
                <wp:extent cx="219075" cy="212090"/>
                <wp:effectExtent l="5715" t="5080" r="5080" b="571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9" fillcolor="white" stroked="t" o:allowincell="f" style="position:absolute;margin-left:16.95pt;margin-top:1.45pt;width:17.2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５．　□　事業内容の報告をつくり、公開しましたか。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eastAsia="ＭＳ Ｐゴシック"/>
        </w:rPr>
        <w:t>・実施段階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4315</wp:posOffset>
                </wp:positionH>
                <wp:positionV relativeFrom="paragraph">
                  <wp:posOffset>196215</wp:posOffset>
                </wp:positionV>
                <wp:extent cx="209550" cy="212090"/>
                <wp:effectExtent l="5080" t="5080" r="5715" b="571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0" fillcolor="white" stroked="t" o:allowincell="f" style="position:absolute;margin-left:18.45pt;margin-top:15.45pt;width:16.4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■</w:t>
      </w:r>
      <w:r>
        <w:rPr>
          <w:rFonts w:eastAsia="ＭＳ Ｐゴシック"/>
        </w:rPr>
        <w:t>成果の把握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□　事業の成果目標は達成できたか、お互いに話し合い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2890</wp:posOffset>
                </wp:positionH>
                <wp:positionV relativeFrom="paragraph">
                  <wp:posOffset>18415</wp:posOffset>
                </wp:positionV>
                <wp:extent cx="190500" cy="212090"/>
                <wp:effectExtent l="5080" t="5080" r="5715" b="571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1" fillcolor="white" stroked="t" o:allowincell="f" style="position:absolute;margin-left:20.7pt;margin-top:1.45pt;width:14.9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２．　□　成果目標は達成でき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成果：　</w:t>
      </w:r>
      <w:r>
        <w:rPr/>
        <w:t>初年度の主なものは山村留学住宅の建設と留学生の確保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成果の把握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7835900</wp:posOffset>
                </wp:positionV>
                <wp:extent cx="76200" cy="85725"/>
                <wp:effectExtent l="5080" t="5080" r="5080" b="5080"/>
                <wp:wrapNone/>
                <wp:docPr id="2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617pt" to="41.65pt,623.7pt" ID="Shape2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7826375</wp:posOffset>
                </wp:positionV>
                <wp:extent cx="76200" cy="104775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616.25pt" to="41.65pt,624.45pt" ID="Shape2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3865</wp:posOffset>
                </wp:positionH>
                <wp:positionV relativeFrom="paragraph">
                  <wp:posOffset>7826375</wp:posOffset>
                </wp:positionV>
                <wp:extent cx="114300" cy="95250"/>
                <wp:effectExtent l="5080" t="5080" r="5080" b="5080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616.25pt" to="43.9pt,623.7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3365</wp:posOffset>
                </wp:positionH>
                <wp:positionV relativeFrom="paragraph">
                  <wp:posOffset>193040</wp:posOffset>
                </wp:positionV>
                <wp:extent cx="180975" cy="212090"/>
                <wp:effectExtent l="5715" t="5080" r="5080" b="571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5" fillcolor="white" stroked="t" o:allowincell="f" style="position:absolute;margin-left:19.95pt;margin-top:15.2pt;width:14.2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■</w:t>
      </w:r>
      <w:r>
        <w:rPr>
          <w:rFonts w:eastAsia="ＭＳ Ｐゴシック"/>
        </w:rPr>
        <w:t>課題の抽出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□　今後の課題をお互いに話し合いましたか。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課題の抽出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</w:t>
      </w:r>
      <w:r>
        <w:rPr/>
        <w:t>２年目においては、各種体験教室等の実施とイベント等の開催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2890</wp:posOffset>
                </wp:positionH>
                <wp:positionV relativeFrom="paragraph">
                  <wp:posOffset>202565</wp:posOffset>
                </wp:positionV>
                <wp:extent cx="190500" cy="212090"/>
                <wp:effectExtent l="5080" t="5080" r="5715" b="571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6" fillcolor="white" stroked="t" o:allowincell="f" style="position:absolute;margin-left:20.7pt;margin-top:15.95pt;width:14.9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■</w:t>
      </w:r>
      <w:r>
        <w:rPr>
          <w:rFonts w:eastAsia="ＭＳ Ｐゴシック"/>
        </w:rPr>
        <w:t>改善案の作成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4315</wp:posOffset>
                </wp:positionH>
                <wp:positionV relativeFrom="paragraph">
                  <wp:posOffset>199390</wp:posOffset>
                </wp:positionV>
                <wp:extent cx="209550" cy="212090"/>
                <wp:effectExtent l="5080" t="5080" r="5715" b="571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7" fillcolor="white" stroked="t" o:allowincell="f" style="position:absolute;margin-left:18.45pt;margin-top:15.7pt;width:16.4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．　□　改善案をお互い話し合い、作成し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２．　□　今後の官民の役割分担を明確にし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改善案内容のポイント：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</w:t>
      </w:r>
      <w:r>
        <w:rPr>
          <w:rFonts w:ascii="ＭＳ Ｐゴシック" w:hAnsi="ＭＳ Ｐゴシック" w:eastAsia="ＭＳ Ｐゴシック"/>
        </w:rPr>
        <w:t xml:space="preserve"> </w:t>
      </w:r>
      <w:r>
        <w:rPr/>
        <w:t>上記課題同様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Ｐ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Ｐゴシック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5</Characters>
  <CharactersWithSpaces>1454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33:00Z</dcterms:created>
  <dc:creator> </dc:creator>
  <dc:description/>
  <dc:language>en-US</dc:language>
  <cp:lastModifiedBy/>
  <dcterms:modified xsi:type="dcterms:W3CDTF">2004-05-06T18:17:00Z</dcterms:modified>
  <cp:revision>3</cp:revision>
  <dc:subject/>
  <dc:title>協働事業自己チェック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