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平成</w:t>
      </w:r>
      <w:r>
        <w:rPr>
          <w:rFonts w:eastAsia="ＭＳ Ｐゴシック" w:cs="ＭＳ Ｐゴシック" w:ascii="ＭＳ Ｐゴシック" w:hAnsi="ＭＳ Ｐゴシック"/>
          <w:b/>
          <w:bCs/>
          <w:sz w:val="24"/>
          <w:szCs w:val="24"/>
        </w:rPr>
        <w:t>15</w:t>
      </w:r>
      <w:r>
        <w:rPr>
          <w:rFonts w:ascii="ＭＳ Ｐゴシック" w:hAnsi="ＭＳ Ｐゴシック" w:cs="ＭＳ Ｐゴシック" w:eastAsia="ＭＳ Ｐゴシック"/>
          <w:b/>
          <w:bCs/>
          <w:sz w:val="24"/>
          <w:szCs w:val="24"/>
        </w:rPr>
        <w:t>年度多文化共生社会作り事業</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辻本晴美・（特）地域づくり考房みなと</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w:t>
      </w:r>
      <w:r>
        <w:rPr>
          <w:rFonts w:eastAsia="ＭＳ Ｐゴシック" w:cs="ＭＳ Ｐゴシック" w:ascii="ＭＳ Ｐゴシック" w:hAnsi="ＭＳ Ｐゴシック"/>
          <w:b/>
          <w:bCs/>
          <w:sz w:val="24"/>
          <w:szCs w:val="24"/>
        </w:rPr>
        <w:t>16</w:t>
      </w:r>
      <w:r>
        <w:rPr>
          <w:rFonts w:ascii="ＭＳ Ｐゴシック" w:hAnsi="ＭＳ Ｐゴシック" w:cs="ＭＳ Ｐゴシック" w:eastAsia="ＭＳ Ｐゴシック"/>
          <w:b/>
          <w:bCs/>
          <w:sz w:val="24"/>
          <w:szCs w:val="24"/>
        </w:rPr>
        <w:t>年</w:t>
      </w:r>
      <w:r>
        <w:rPr>
          <w:rFonts w:eastAsia="ＭＳ Ｐゴシック" w:cs="ＭＳ Ｐゴシック" w:ascii="ＭＳ Ｐゴシック" w:hAnsi="ＭＳ Ｐゴシック"/>
          <w:b/>
          <w:bCs/>
          <w:sz w:val="24"/>
          <w:szCs w:val="24"/>
        </w:rPr>
        <w:t>3</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18</w:t>
      </w:r>
      <w:r>
        <w:rPr>
          <w:rFonts w:ascii="ＭＳ Ｐゴシック" w:hAnsi="ＭＳ Ｐゴシック" w:cs="ＭＳ Ｐゴシック" w:eastAsia="ＭＳ Ｐゴシック"/>
          <w:b/>
          <w:bCs/>
          <w:sz w:val="24"/>
          <w:szCs w:val="24"/>
        </w:rPr>
        <w:t>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専門性、先進性が意味を持っている事業であり、そのことについて、行政、ＮＰＯともに、はっきりした意識が共有されていた。きちんとした意識づけがなされていたことが今回の事業について、効果を大きしく、次年度への課題の把握、プランなどが膨らんむ結果となっている。ＮＰＯのほうから「当初は、協働でなく、委託事業だと思っていた」と言ったような発言があったが、言葉の内容の理解にすこしずれがあっただけであり、お互いに協力しようという意欲が、成果を生んだのだと感じ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多文化というときに、大体において言葉の壁を何とかしようという取り組みのように</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考えてしまいがちだが、この事業は、そういった方たち対象ではなく、地域に居住する人たちが今後どう地域で共生していくかの課題に取り組むための事業、外国人支援を一歩抜け出た事業というところに先進性があり、この事業を実施には、いままで積み重ねて来られた活動実績が専門性となって有効活用されたのだと思う。「途中で振り返り会議があればよかった」との発言があり、協働事業を行うにあったての示唆であると感じ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numPr>
          <w:ilvl w:val="0"/>
          <w:numId w:val="1"/>
        </w:numP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今後は、意識の共有・情報の伝達のためにネットワークを利用したい。</w:t>
      </w:r>
    </w:p>
    <w:p>
      <w:pPr>
        <w:pStyle w:val="Normal"/>
        <w:numPr>
          <w:ilvl w:val="0"/>
          <w:numId w:val="1"/>
        </w:numP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今回は、示された予算内で、事業展開を考えて実施されてが、予算についても、</w:t>
      </w:r>
    </w:p>
    <w:p>
      <w:pPr>
        <w:pStyle w:val="Normal"/>
        <w:ind w:left="540" w:hanging="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話し合う機会を設けたほうがよい。</w:t>
      </w:r>
    </w:p>
    <w:p>
      <w:pPr>
        <w:pStyle w:val="Normal"/>
        <w:numPr>
          <w:ilvl w:val="0"/>
          <w:numId w:val="1"/>
        </w:numP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行政側の担当者が変わった場合や、トップのリーダシップなどによっては、一からネットワークの作り直しの事態も考えられる。多文化共生の制度設計が目標であるので、人が変わって出直しということにならないようにしたい。</w:t>
      </w:r>
    </w:p>
    <w:p>
      <w:pPr>
        <w:pStyle w:val="Normal"/>
        <w:numPr>
          <w:ilvl w:val="0"/>
          <w:numId w:val="1"/>
        </w:numP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言葉の定義、委託事業のシステム説明などのガイドラインがほしい。</w:t>
      </w:r>
    </w:p>
    <w:p>
      <w:pPr>
        <w:pStyle w:val="Normal"/>
        <w:ind w:left="180" w:hanging="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どの事業についても考えられる課題だと思う。改善の方法などを考えるための場が必要である。</w:t>
      </w:r>
    </w:p>
    <w:p>
      <w:pPr>
        <w:pStyle w:val="Normal"/>
        <w:ind w:left="18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ind w:firstLine="240"/>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TextBodyIndent"/>
        <w:rPr/>
      </w:pPr>
      <w:r>
        <w:rPr/>
        <w:t>私は多文化共生とは外国人支援といった認識しかもっていなかった。今後は、どんなことにも、一方通行ではなく相互協力といった面があるのを考えて行動したいとおもっています。また、よりよく活動を推移させていくためには、事業開始前に何処まで当事者間で共通の認識をもてるのかということが非常に大事であると改めて感じました。ＰＤＣＡを確実に実施していくためにも、事業の事前確認、途中・事後の振り返り、評価など、当事者だけでなく、第三者が加わることでの生まれてくる別の視点も大事であるとも思います。そういった仲介役としてのＮＰＯチームの存在も大事です。いろんな人が色々にかかわって初めて多種多様な必要性を満たしていけるのだ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Ｐゴシック" w:cs="ＭＳ Ｐゴシック"/>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33:00Z</dcterms:created>
  <dc:creator> </dc:creator>
  <dc:description/>
  <dc:language>en-US</dc:language>
  <cp:lastModifiedBy> </cp:lastModifiedBy>
  <cp:lastPrinted>2004-03-04T18:41:00Z</cp:lastPrinted>
  <dcterms:modified xsi:type="dcterms:W3CDTF">2004-05-06T09:21:00Z</dcterms:modified>
  <cp:revision>6</cp:revision>
  <dc:subject/>
  <dc:title>コーディネーターとしての事業対する意見シート</dc:title>
</cp:coreProperties>
</file>