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コーディネーターとしての事業に対する意見シート</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事業名：</w:t>
      </w:r>
      <w:r>
        <w:rPr>
          <w:rFonts w:ascii="ＭＳ Ｐゴシック" w:hAnsi="ＭＳ Ｐゴシック" w:cs="ＭＳ Ｐゴシック" w:eastAsia="ＭＳ Ｐゴシック"/>
          <w:b/>
          <w:bCs/>
          <w:sz w:val="24"/>
          <w:szCs w:val="24"/>
        </w:rPr>
        <w:t xml:space="preserve"> </w:t>
      </w:r>
      <w:r>
        <w:rPr>
          <w:rFonts w:ascii="ＭＳ Ｐゴシック" w:hAnsi="ＭＳ Ｐゴシック" w:cs="ＭＳ Ｐゴシック" w:eastAsia="ＭＳ Ｐゴシック"/>
          <w:b/>
          <w:bCs/>
          <w:sz w:val="24"/>
          <w:szCs w:val="24"/>
        </w:rPr>
        <w:t>交通事故のないまちづくり事業</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コーディネーター氏名・所属：奥島要人・行政書士</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ふりかえり会議開催年月日：平成１６年　３月１７日</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１．協働のプロセスについて意見</w:t>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行政サイドからのアプローチではじまった協働事業、人員の募集方法は「公募」。しかしＰＲ不足のためか人員があつまらず、結果その人員の多くを、関連する団体・個人に、行政サイドからのお願いで参加してもらう。というように行政サイドとしては導入部で苦労があった模様。と、この段階までは行政サイドの一方的なものであるが、事業活動実施段階からは参加者の主体的取り組みがあったよう。</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pPr>
      <w:r>
        <w:rPr>
          <w:rFonts w:ascii="ＭＳ Ｐゴシック" w:hAnsi="ＭＳ Ｐゴシック" w:cs="ＭＳ Ｐゴシック" w:eastAsia="ＭＳ Ｐゴシック"/>
          <w:b/>
          <w:bCs/>
          <w:sz w:val="24"/>
          <w:szCs w:val="24"/>
        </w:rPr>
        <w:t>２．成果についての意見</w:t>
      </w:r>
      <w:r>
        <w:rPr>
          <w:rFonts w:ascii="ＭＳ Ｐゴシック" w:hAnsi="ＭＳ Ｐゴシック" w:cs="ＭＳ Ｐゴシック" w:eastAsia="ＭＳ Ｐゴシック"/>
          <w:b/>
          <w:bCs/>
          <w:sz w:val="24"/>
          <w:szCs w:val="24"/>
        </w:rPr>
        <w:t xml:space="preserve"> </w:t>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交通事故という身近な社会問題ということもあってか、行政サイドのアプローチをきっかけとして、参加メンバーの内なる思いがうまくこの協働事業をとおして、ひきだされていたように感じた。運営世話人的な役割で人数を絞ってもうけた「１０人委員会」もうまく機能していたよう。成果品としての「交通事故のないまちづくり情報帳あんなび」については増刷するなど好評のようで、今回の協働事業として一定の役割を十分に果たしたと思う。</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３．課題・改善の整理とまとめ</w:t>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行政サイドのアプローチではじまる協同事業の場合、まずは人員の確保に課題があるように感じた。公募とするならそのＰＲが重要であるが、現実的には、限界も感じるので今回のような人員の確保も仕方ないのかもしれない。</w:t>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ただ、その際には人選には十分な配慮が必要。この事業に関しては特段それが問題と感じることはなかった。</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４．事業全体についての意見・感想（自由に記入してください）</w:t>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参加者のなかで、今回の協働事業をきっかけとして、自分たち単独でもこのような事業活動ができるかもしれないというような積極的な意見があった。</w:t>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協働事業をひとつのきっかけとしてこのような意見が参加者からでてくるということは、現状、今回のケースのように公募による協働事業の役割は大きいと感じた。しかし、同時にそのような意見がでてこない協働事業であれば、それは一過性でおわり、やる意義は少ない・・というのはいいすぎでしょうか。</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3:51:00Z</dcterms:created>
  <dc:creator> </dc:creator>
  <dc:description/>
  <dc:language>en-US</dc:language>
  <cp:lastModifiedBy> </cp:lastModifiedBy>
  <cp:lastPrinted>2004-03-04T18:41:00Z</cp:lastPrinted>
  <dcterms:modified xsi:type="dcterms:W3CDTF">2004-05-06T09:16:00Z</dcterms:modified>
  <cp:revision>6</cp:revision>
  <dc:subject/>
  <dc:title>コーディネーターとしての事業対する意見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220999</vt:r8>
  </property>
  <property fmtid="{D5CDD505-2E9C-101B-9397-08002B2CF9AE}" pid="3" name="_AuthorEmail">
    <vt:lpwstr>e-honmachi@nifty.com</vt:lpwstr>
  </property>
  <property fmtid="{D5CDD505-2E9C-101B-9397-08002B2CF9AE}" pid="4" name="_AuthorEmailDisplayName">
    <vt:lpwstr>Ｋ．Ｏｋｕｓｈｉｍａ</vt:lpwstr>
  </property>
  <property fmtid="{D5CDD505-2E9C-101B-9397-08002B2CF9AE}" pid="5" name="_EmailSubject">
    <vt:lpwstr>ふりかえり会議のコーディネーター意見はいつ頃できますか？</vt:lpwstr>
  </property>
  <property fmtid="{D5CDD505-2E9C-101B-9397-08002B2CF9AE}" pid="6" name="_ReviewingToolsShownOnce">
    <vt:lpwstr/>
  </property>
</Properties>
</file>