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下浜興一郎　</w:t>
      </w:r>
      <w:r>
        <w:rPr>
          <w:rFonts w:eastAsia="ＭＳ Ｐゴシック"/>
        </w:rPr>
        <w:t>　　所属：　</w:t>
      </w:r>
      <w:r>
        <w:rPr/>
        <w:t>古道・イベントセンター推進部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１５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熊野生活創造圏ビジョン「くまの・癒しとふれあい推進委員会」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 xml:space="preserve"> </w:t>
      </w:r>
      <w:r>
        <w:rPr/>
        <w:t>古道・イベントセンター推進部会事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>
          <w:rFonts w:eastAsia="ＭＳ Ｐゴシック"/>
        </w:rPr>
        <w:t>事業内容：</w:t>
      </w:r>
      <w:r>
        <w:rPr/>
        <w:t>　別紙のとおり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紀南</w:t>
      </w:r>
      <w:r>
        <w:rPr/>
        <w:t>県民局生活環境部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　【実行委員会組織：古道・イベントセンター推進部会】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　　　</w:t>
      </w:r>
      <w:r>
        <w:rPr/>
        <w:t>別紙のとおり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21590</wp:posOffset>
                </wp:positionV>
                <wp:extent cx="19050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55.7pt;margin-top:1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熊野古道を地域住民に知って貰うため、又、世界遺産登録を控え意識の高揚の為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に努力してい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　</w:t>
      </w:r>
      <w:r>
        <w:rPr/>
        <w:t>世界遺産にふさわしい熊野古道、街、人、考え、体験、心等全て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95pt" to="33.4pt,7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３．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171450" cy="11366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8.45pt;margin-top:5pt;width:13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8890</wp:posOffset>
                </wp:positionV>
                <wp:extent cx="171450" cy="21209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20.7pt;margin-top:0.7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110490</wp:posOffset>
                </wp:positionV>
                <wp:extent cx="18097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7pt" to="55.9pt,8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85090</wp:posOffset>
                </wp:positionV>
                <wp:extent cx="1809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.7pt" to="56.65pt,6.7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100965</wp:posOffset>
                </wp:positionV>
                <wp:extent cx="17145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95pt" to="57.4pt,7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97790</wp:posOffset>
                </wp:positionV>
                <wp:extent cx="2286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7pt" to="54.4pt,7.7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・　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113665" cy="1905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22.95pt;margin-top:-0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4.45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97790</wp:posOffset>
                </wp:positionV>
                <wp:extent cx="2286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.7pt" to="36.4pt,7.7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104140</wp:posOffset>
                </wp:positionV>
                <wp:extent cx="2000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.2pt" to="34.15pt,8.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23.7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行政が民間にどの時点で全てを任せるのか？</w:t>
      </w:r>
    </w:p>
    <w:p>
      <w:pPr>
        <w:pStyle w:val="Normal"/>
        <w:bidi w:val="0"/>
        <w:ind w:left="0" w:right="0" w:hanging="0"/>
        <w:rPr/>
      </w:pPr>
      <w:r>
        <w:rPr/>
        <w:t>　　又、全てを任せた後は、資金的にはどうなるのか不明。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20.7pt;margin-top: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9.2pt;margin-top:2.7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190500" cy="113665"/>
                <wp:effectExtent l="5080" t="5715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18.45pt;margin-top:3.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190500" cy="113665"/>
                <wp:effectExtent l="5080" t="5715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18.45pt;margin-top:4.2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予算の使い道が行政と民間では考えが違うのではないか？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90500" cy="161925"/>
                <wp:effectExtent l="5080" t="5715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19.95pt;margin-top:0.5pt;width:1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20.7pt;margin-top:3.5pt;width:13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計画した事業は、成果は上がっていると思う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短時間での計画、実行は難し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-3175</wp:posOffset>
                </wp:positionV>
                <wp:extent cx="113665" cy="200025"/>
                <wp:effectExtent l="5715" t="571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22.2pt;margin-top:-0.25pt;width:8.9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話し合う時間がもっと欲しいが、現実は難しい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15875</wp:posOffset>
                </wp:positionV>
                <wp:extent cx="113665" cy="171450"/>
                <wp:effectExtent l="5715" t="5080" r="508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21.45pt;margin-top:1.25pt;width:8.9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95pt" to="33.4pt,7.9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自分達の事業と他の事業の重なることが多々あるので調整した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・改善案の作成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事業内容は、他と違うが日時が同じということがある。又、他の地域の情報を事前に</w:t>
      </w:r>
    </w:p>
    <w:p>
      <w:pPr>
        <w:pStyle w:val="Normal"/>
        <w:bidi w:val="0"/>
        <w:ind w:left="0" w:right="0" w:hanging="0"/>
        <w:rPr/>
      </w:pPr>
      <w:r>
        <w:rPr/>
        <w:t>　　早く知り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8:00Z</dcterms:created>
  <dc:creator> </dc:creator>
  <dc:description/>
  <dc:language>en-US</dc:language>
  <cp:lastModifiedBy/>
  <dcterms:modified xsi:type="dcterms:W3CDTF">2004-05-06T18:21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