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4"/>
        </w:rPr>
        <w:t>協働事業自己チェックシー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記入者氏名：　</w:t>
      </w:r>
      <w:r>
        <w:rPr/>
        <w:t>坂口　寿</w:t>
      </w:r>
      <w:r>
        <w:rPr>
          <w:rFonts w:eastAsia="ＭＳ Ｐゴシック"/>
        </w:rPr>
        <w:t>　　　所属：　</w:t>
      </w:r>
      <w:r>
        <w:rPr/>
        <w:t>紀南県民局生活環境部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記入年月日</w:t>
      </w:r>
      <w:r>
        <w:rPr/>
        <w:t>：　平成１６年３月１６日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名：</w:t>
      </w:r>
      <w:r>
        <w:rPr/>
        <w:t>　熊野生活創造圏ビジョン「くまの・癒しとふれあい推進委員会」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ascii="ＭＳ 明朝" w:hAnsi="ＭＳ 明朝"/>
        </w:rPr>
        <w:t xml:space="preserve"> </w:t>
      </w:r>
      <w:r>
        <w:rPr/>
        <w:t>古道・イベントセンター推進部会事業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3150" w:leader="none"/>
        </w:tabs>
        <w:bidi w:val="0"/>
        <w:ind w:left="360" w:right="0" w:hanging="360"/>
        <w:rPr/>
      </w:pPr>
      <w:r>
        <w:rPr>
          <w:rFonts w:eastAsia="ＭＳ Ｐゴシック"/>
        </w:rPr>
        <w:t>事業内容：</w:t>
      </w:r>
      <w:r>
        <w:rPr/>
        <w:t>　別紙のとおり。</w:t>
      </w:r>
    </w:p>
    <w:p>
      <w:pPr>
        <w:pStyle w:val="Normal"/>
        <w:tabs>
          <w:tab w:val="clear" w:pos="840"/>
          <w:tab w:val="left" w:pos="3150" w:leader="none"/>
        </w:tabs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840"/>
          <w:tab w:val="left" w:pos="3150" w:leader="none"/>
        </w:tabs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行政担当課：</w:t>
      </w:r>
      <w:r>
        <w:rPr/>
        <w:t>　紀南県民局生活環境部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ＮＰＯ名</w:t>
      </w:r>
      <w:r>
        <w:rPr/>
        <w:t>：　　【実行委員会組織：古道・イベントセンター推進部会】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ＮＰＯの構成員（実行委員会・協議会型の場合）：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　　　　　</w:t>
      </w:r>
      <w:r>
        <w:rPr/>
        <w:t>別紙のとおり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協働がいつ開始され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協働が開始された段階は、次のうちどれですか。（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77390</wp:posOffset>
                </wp:positionH>
                <wp:positionV relativeFrom="paragraph">
                  <wp:posOffset>21590</wp:posOffset>
                </wp:positionV>
                <wp:extent cx="190500" cy="21209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155.7pt;margin-top:1.7pt;width:14.9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　</w:t>
      </w:r>
      <w:r>
        <w:rPr>
          <w:rFonts w:eastAsia="ＭＳ Ｐゴシック"/>
        </w:rPr>
        <w:t>ア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予算案作成前の段階から　　イ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予算決定後、企画の段階から　　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実施段階か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協働の呼びかけは、どちらからですか。（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-3175</wp:posOffset>
                </wp:positionV>
                <wp:extent cx="161925" cy="18097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10.2pt;margin-top:-0.25pt;width:12.7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ア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行政　　イ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ＮＰＯ　　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※</w:t>
      </w:r>
      <w:r>
        <w:rPr>
          <w:rFonts w:eastAsia="ＭＳ Ｐゴシック"/>
        </w:rPr>
        <w:t>以下の項目については、実行されたと思うものには○を、されていないと思うものには</w:t>
      </w:r>
      <w:r>
        <w:rPr>
          <w:rFonts w:eastAsia="ＭＳ Ｐゴシック"/>
        </w:rPr>
        <w:t>×</w:t>
      </w:r>
      <w:r>
        <w:rPr>
          <w:rFonts w:eastAsia="ＭＳ Ｐゴシック"/>
        </w:rPr>
        <w:t>を、わからないものには、－を入れ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215900</wp:posOffset>
                </wp:positionV>
                <wp:extent cx="190500" cy="219075"/>
                <wp:effectExtent l="5080" t="571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18.45pt;margin-top:17pt;width:14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計画段階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事業の目的は明確で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目的：　「</w:t>
      </w:r>
      <w:r>
        <w:rPr/>
        <w:t>熊野古道の保全、活用を行い地域活性化を図る」について、官民協働の推進部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206375</wp:posOffset>
                </wp:positionV>
                <wp:extent cx="210185" cy="238125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white" stroked="t" o:allowincell="f" style="position:absolute;margin-left:17.7pt;margin-top:16.25pt;width:16.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会により年度当初に話し合い、計画事業に反映させている。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成果目標は（事業を行うことによって「何がどういう状態になることを狙っているのか」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明確ですか。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成果目標：</w:t>
      </w:r>
      <w:r>
        <w:rPr/>
        <w:t>「熊野古道を保全、活用することによって、熊野地域を愛する人が沢山見え</w:t>
      </w:r>
    </w:p>
    <w:p>
      <w:pPr>
        <w:pStyle w:val="Normal"/>
        <w:bidi w:val="0"/>
        <w:ind w:left="0" w:right="0" w:hanging="0"/>
        <w:rPr/>
      </w:pPr>
      <w:r>
        <w:rPr/>
        <w:t>　　　　　　　てくれる」世界遺産にふさわしい熊野古道、街、人、考え、体験、心等全</w:t>
      </w:r>
    </w:p>
    <w:p>
      <w:pPr>
        <w:pStyle w:val="Normal"/>
        <w:bidi w:val="0"/>
        <w:ind w:left="0" w:right="0" w:hanging="0"/>
        <w:rPr/>
      </w:pPr>
      <w:r>
        <w:rPr/>
        <w:t>　　　　　　　て。</w:t>
      </w:r>
    </w:p>
    <w:p>
      <w:pPr>
        <w:pStyle w:val="Normal"/>
        <w:bidi w:val="0"/>
        <w:ind w:left="0" w:right="0" w:hanging="0"/>
        <w:rPr/>
      </w:pPr>
      <w:r>
        <w:rPr/>
        <w:t>　　　　　　　数値的な目標は、定めていない。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740</wp:posOffset>
                </wp:positionH>
                <wp:positionV relativeFrom="paragraph">
                  <wp:posOffset>100965</wp:posOffset>
                </wp:positionV>
                <wp:extent cx="20955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7.95pt" to="32.65pt,7.9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３．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□　事業化するにあたって、市民・ＮＰＯの意見は反映されて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　　</w:t>
      </w:r>
      <w:r>
        <w:rPr/>
        <w:t>民間からやる気のある方に推進部会に参画いただき、建設的な意見をいただい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ている</w:t>
      </w:r>
      <w:r>
        <w:rPr>
          <w:rFonts w:eastAsia="ＭＳ Ｐゴシック"/>
        </w:rPr>
        <w:t>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63500</wp:posOffset>
                </wp:positionV>
                <wp:extent cx="171450" cy="113665"/>
                <wp:effectExtent l="5080" t="5715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fillcolor="white" stroked="t" o:allowincell="f" style="position:absolute;margin-left:18.45pt;margin-top:5pt;width:13.4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なぜ、協働で行うのか、理由は明確ですか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将来的に、民間主導で熊野古道の保全、活用がなされるよう、事業等の人材育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成、受け皿づくりが必要であ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100965</wp:posOffset>
                </wp:positionV>
                <wp:extent cx="200025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95pt" to="32.65pt,7.9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５．　□　事業の実施にふさわしい協働の方法（委託、補助金、実行委員会、共催など）が検討さ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れて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　　</w:t>
      </w:r>
      <w:r>
        <w:rPr/>
        <w:t>推進部会の中で、将来的な取り組みの方向性を示す中で、推進部会員に対して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の理解、意義の浸透に勤めてい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６．　協働するＮＰＯを選ぶプロセスは明確かつ透明であったと思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発案当初から決まっている場合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9115</wp:posOffset>
                </wp:positionH>
                <wp:positionV relativeFrom="paragraph">
                  <wp:posOffset>85090</wp:posOffset>
                </wp:positionV>
                <wp:extent cx="19050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6.7pt" to="57.4pt,6.7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　□　理由は明確ですか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決まっていない場合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88265</wp:posOffset>
                </wp:positionV>
                <wp:extent cx="17145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95pt" to="56.65pt,6.9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□　ＮＰＯの候補を選ぶ基準は明確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8165</wp:posOffset>
                </wp:positionH>
                <wp:positionV relativeFrom="paragraph">
                  <wp:posOffset>85090</wp:posOffset>
                </wp:positionV>
                <wp:extent cx="21018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6.7pt" to="60.45pt,6.7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　　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□　候補の中からＮＰＯを決定する審査基準は明確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100965</wp:posOffset>
                </wp:positionV>
                <wp:extent cx="20002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7.95pt" to="51.4pt,7.9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　・　□　協働するＮＰＯを選ぶプロセスは透明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-3175</wp:posOffset>
                </wp:positionV>
                <wp:extent cx="113665" cy="190500"/>
                <wp:effectExtent l="5715" t="508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fillcolor="white" stroked="t" o:allowincell="f" style="position:absolute;margin-left:22.95pt;margin-top:-0.25pt;width:8.9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７．　□　わかりやすい、共通の言葉で議論しあえる自由な雰囲気を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15875</wp:posOffset>
                </wp:positionV>
                <wp:extent cx="113665" cy="190500"/>
                <wp:effectExtent l="5715" t="5080" r="508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fillcolor="white" stroked="t" o:allowincell="f" style="position:absolute;margin-left:24.45pt;margin-top:1.25pt;width:8.9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８．　□　相互を理解し、対等な関係を築いていくこと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123825" cy="171450"/>
                <wp:effectExtent l="5715" t="5080" r="508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fillcolor="white" stroked="t" o:allowincell="f" style="position:absolute;margin-left:19.95pt;margin-top:2pt;width:9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９．　□　事業の目的、成果目標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4315</wp:posOffset>
                </wp:positionH>
                <wp:positionV relativeFrom="paragraph">
                  <wp:posOffset>31115</wp:posOffset>
                </wp:positionV>
                <wp:extent cx="200025" cy="152400"/>
                <wp:effectExtent l="5080" t="5080" r="5080" b="508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.45pt" to="34.15pt,14.4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2890</wp:posOffset>
                </wp:positionH>
                <wp:positionV relativeFrom="paragraph">
                  <wp:posOffset>12065</wp:posOffset>
                </wp:positionV>
                <wp:extent cx="152400" cy="161925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0.95pt" to="32.65pt,13.65pt" ID="Shape1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０．□　事業計画、収支計画をともに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94615</wp:posOffset>
                </wp:positionV>
                <wp:extent cx="171450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5pt" to="33.4pt,7.4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１．□　協働する期間をともに考え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2890</wp:posOffset>
                </wp:positionH>
                <wp:positionV relativeFrom="paragraph">
                  <wp:posOffset>24765</wp:posOffset>
                </wp:positionV>
                <wp:extent cx="161925" cy="161925"/>
                <wp:effectExtent l="5080" t="5080" r="5080" b="508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.95pt" to="33.4pt,14.6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2890</wp:posOffset>
                </wp:positionH>
                <wp:positionV relativeFrom="paragraph">
                  <wp:posOffset>24765</wp:posOffset>
                </wp:positionV>
                <wp:extent cx="152400" cy="152400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.95pt" to="32.65pt,13.9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２．□　事業における役割分担をし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計画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  <w:r>
        <w:rPr/>
        <w:t>現在、原案を事務局が作成、提案している実態であるので、今後、開催地市町村の推</w:t>
      </w:r>
    </w:p>
    <w:p>
      <w:pPr>
        <w:pStyle w:val="Normal"/>
        <w:bidi w:val="0"/>
        <w:ind w:left="0" w:right="0" w:hanging="0"/>
        <w:rPr/>
      </w:pPr>
      <w:r>
        <w:rPr/>
        <w:t>　　進部会員を中心に企画、提案いただくよう協議した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実施段階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25400</wp:posOffset>
                </wp:positionV>
                <wp:extent cx="152400" cy="161925"/>
                <wp:effectExtent l="5080" t="5715" r="5715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fillcolor="white" stroked="t" o:allowincell="f" style="position:absolute;margin-left:20.7pt;margin-top:2pt;width:11.9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役割分担をともに共有し、果た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44450</wp:posOffset>
                </wp:positionV>
                <wp:extent cx="180975" cy="113665"/>
                <wp:effectExtent l="5715" t="5715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" fillcolor="white" stroked="t" o:allowincell="f" style="position:absolute;margin-left:19.2pt;margin-top:3.5pt;width:14.2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進捗状況や事業に関する情報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34925</wp:posOffset>
                </wp:positionV>
                <wp:extent cx="180975" cy="152400"/>
                <wp:effectExtent l="5715" t="5080" r="5080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2" fillcolor="white" stroked="t" o:allowincell="f" style="position:absolute;margin-left:19.2pt;margin-top:2.75pt;width:14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３．　□　事業に関する課題の発生には、お互い連絡しあい、素早く対応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190500" cy="113665"/>
                <wp:effectExtent l="5080" t="5715" r="5715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" fillcolor="white" stroked="t" o:allowincell="f" style="position:absolute;margin-left:18.45pt;margin-top:3.5pt;width:14.9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企画の修正は、お互いに十分議論し、柔軟に行動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53975</wp:posOffset>
                </wp:positionV>
                <wp:extent cx="190500" cy="113665"/>
                <wp:effectExtent l="5080" t="5715" r="5715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fillcolor="white" stroked="t" o:allowincell="f" style="position:absolute;margin-left:18.45pt;margin-top:4.25pt;width:14.9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　□　事業内容の報告をつくり、公開しましたか。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eastAsia="ＭＳ Ｐゴシック"/>
        </w:rPr>
        <w:t>・実施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/>
        <w:t>　　熊野古道保存会、語り部、地域団体等との連携を図りたい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成果の把握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265</wp:posOffset>
                </wp:positionH>
                <wp:positionV relativeFrom="paragraph">
                  <wp:posOffset>97790</wp:posOffset>
                </wp:positionV>
                <wp:extent cx="20002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7pt" to="32.65pt,7.7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．　□　事業の成果目標は達成できたか、お互いに話し合い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4790</wp:posOffset>
                </wp:positionH>
                <wp:positionV relativeFrom="paragraph">
                  <wp:posOffset>94615</wp:posOffset>
                </wp:positionV>
                <wp:extent cx="21018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7.45pt" to="34.2pt,7.4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２．　□　成果目標は達成でき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成果：　</w:t>
      </w:r>
      <w:r>
        <w:rPr/>
        <w:t>目的達成に努力を重ねた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成果の把握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7835900</wp:posOffset>
                </wp:positionV>
                <wp:extent cx="76200" cy="85725"/>
                <wp:effectExtent l="5080" t="5080" r="5080" b="5080"/>
                <wp:wrapNone/>
                <wp:docPr id="2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7pt" to="41.65pt,623.7pt" ID="Shape2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7826375</wp:posOffset>
                </wp:positionV>
                <wp:extent cx="76200" cy="10477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6.25pt" to="41.65pt,624.45pt" ID="Shape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7826375</wp:posOffset>
                </wp:positionV>
                <wp:extent cx="114300" cy="95250"/>
                <wp:effectExtent l="5080" t="5080" r="5080" b="508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16.25pt" to="43.9pt,623.7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清掃ウォークに関してもアンケート等客観的な成果把握の方策を検討したい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課題の抽出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4790</wp:posOffset>
                </wp:positionH>
                <wp:positionV relativeFrom="paragraph">
                  <wp:posOffset>100965</wp:posOffset>
                </wp:positionV>
                <wp:extent cx="190500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7.95pt" to="32.65pt,7.9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．　□　今後の課題をお互いに話し合い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課題の抽出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  <w:r>
        <w:rPr/>
        <w:t>世界遺産登録に鑑み予想される古道客に対し、非常時等の対策検討が必要。</w:t>
      </w:r>
    </w:p>
    <w:p>
      <w:pPr>
        <w:pStyle w:val="Normal"/>
        <w:bidi w:val="0"/>
        <w:ind w:left="0" w:right="0" w:hanging="0"/>
        <w:rPr/>
      </w:pPr>
      <w:r>
        <w:rPr/>
        <w:t>　　来訪客に対し熊野古道プラス、地域の魅力を合わせたプラン提供等の情報発信が必要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改善案の作成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5265</wp:posOffset>
                </wp:positionH>
                <wp:positionV relativeFrom="paragraph">
                  <wp:posOffset>94615</wp:posOffset>
                </wp:positionV>
                <wp:extent cx="200025" cy="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45pt" to="32.65pt,7.4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１．　□　改善案をお互い話し合い、作成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　　</w:t>
      </w:r>
      <w:r>
        <w:rPr/>
        <w:t>推進部会内容は、全ての部会員に公開しており、今後も問題点を共有しより良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い方向で取り組みたい</w:t>
      </w:r>
      <w:r>
        <w:rPr>
          <w:rFonts w:eastAsia="ＭＳ Ｐゴシック"/>
        </w:rPr>
        <w:t>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4790</wp:posOffset>
                </wp:positionH>
                <wp:positionV relativeFrom="paragraph">
                  <wp:posOffset>104140</wp:posOffset>
                </wp:positionV>
                <wp:extent cx="200025" cy="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8.2pt" to="33.4pt,8.2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２．　□　今後の官民の役割分担を明確に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　　　　</w:t>
      </w:r>
      <w:r>
        <w:rPr/>
        <w:t>年度当初の推進部会で、今後の方向性を示す中で部会員の認識をいただいている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改善案内容のポイント：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・改善案の作成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6</Characters>
  <CharactersWithSpaces>2025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20:00Z</dcterms:created>
  <dc:creator> </dc:creator>
  <dc:description/>
  <dc:language>en-US</dc:language>
  <cp:lastModifiedBy/>
  <dcterms:modified xsi:type="dcterms:W3CDTF">2004-04-30T11:20:00Z</dcterms:modified>
  <cp:revision>1</cp:revision>
  <dc:subject/>
  <dc:title>協働事業自己チェック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