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協働で進める男女共同参画地域づくりリーディング委員会推進事業」にかかるふりかえり会議</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特定非営利活動法人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１６年３月１５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は、各生活創造圏域において、３年計画で実施される、男女共同参画というテーマにもとづいた地域づくりを各地域リソースを巻き込んで協働で行うという枠組みの事業である。平成</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に県が、市町担当者に呼びかけ、また、</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を募集して、実行委員会（</w:t>
      </w:r>
      <w:r>
        <w:rPr>
          <w:rFonts w:eastAsia="ＭＳ Ｐゴシック" w:cs="ＭＳ Ｐゴシック" w:ascii="ＭＳ Ｐゴシック" w:hAnsi="ＭＳ Ｐゴシック"/>
          <w:sz w:val="24"/>
        </w:rPr>
        <w:t>CH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A</w:t>
      </w:r>
      <w:r>
        <w:rPr>
          <w:rFonts w:ascii="ＭＳ Ｐゴシック" w:hAnsi="ＭＳ Ｐゴシック" w:cs="ＭＳ Ｐゴシック" w:eastAsia="ＭＳ Ｐゴシック"/>
          <w:sz w:val="24"/>
        </w:rPr>
        <w:t>倶楽部）が形成され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働の開始時期や参画の認識に若干バラツキが見られるのは、行政内部の配置転換もあり、メンバーの参加時期が異なることや会議の参加頻度による情報量の違いと考えられるが、全体での情報共有に関して、取り組みが弱かったのではないかという懸念が残った。（評価シート記入者</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名の内、</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名が出席という状況で、欠席者</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名については、確認できなかっ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度から、市民メンバーを公募で募集し、事業実施段階に進んで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行委員会組織自体は、どちらかといえば市町を巻き込み、</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を交えて意見を交換するネットワークと位置づけられ、実際の実施主体は、部会内の、事業単位ごとの地域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いう枠組みであり、事業単位で準備、実施するという二重構造を持ち、少し複雑であ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において、市町は場所提供と広報、準備と実施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いう役割分担が明確になっており、参加メンバーの負担を軽くすることで、市町参加のハードルを下げ、枠組みを広げようとの、県担当者のねらいがうかがえる。それが効を奏し、参加市町の理解を得られたように思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会の負担が軽減された分、県担当者が事業全体のつなぎ役、サポート役を務め、</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市町との枠組みづくりやコーディネートを行い、個別事業への連絡やサポートも一人で担うこととなり、負担が大きいように感じられた。そのことが、情報共有の脆弱さとして現われた可能性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終了後、全体会および個別の事業実施主体で成果について話し合いが行われていないため、ふりかえり会議をその場と位置づけておられたようであるが、自己チェックシートの「成果」欄も、各人で回答が異なったり、また未記入のまま提出されている方も見受けられ、成果を把握することが難しかった様子がうかがえた。男女共同参画、地域づくり、協働、といった３つのコンセプトを持つ事業の複雑さにも起因するのかもしれな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かえり会議参加者の意見をもとに、再構成した成果（結果）は以下の通りであったように思う。</w:t>
      </w:r>
    </w:p>
    <w:p>
      <w:pPr>
        <w:pStyle w:val="Normal"/>
        <w:ind w:left="480" w:firstLine="240"/>
        <w:rPr/>
      </w:pPr>
      <w:r>
        <w:rPr>
          <w:rFonts w:ascii="ＭＳ Ｐゴシック" w:hAnsi="ＭＳ Ｐゴシック" w:cs="ＭＳ Ｐゴシック" w:eastAsia="ＭＳ Ｐゴシック"/>
          <w:sz w:val="24"/>
        </w:rPr>
        <w:t>意識啓発部会の事業として行った『高潤生講演会・作品展』について、男女共同参画を敬遠する市町担当者や分野の違う</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を巻き込み、５つの地域で開催することで、一般の方の多数の参加を得られたことなど、企画意図を達成している。男女共同参画事業に関わる実施主体や参加の広がりを成果の一つととらえていいのではないだろう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育て部会の『自己尊重トレーニング・初級リーダー養成講座』については、前年度実施された『自己尊重セミナー』のステップアップ講座として、実施された事業であり、企画者であ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方も述べておられたが、人づくりという事業はすぐに成果が出るものではなく、ましてや１〜２回の講座で養成できるわけではない。継続し、次年度へとつなげていく事業との位置づけであっ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わせて実施された港区の子育てサポート事業のベンチマ−キングに関しては、参加者（委員）から、先進事例を学べてよかったとの感想があり、今後の事業に生かすことが成果となるのではないかと思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実行委員会に参加した市町の行政担当者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協働を学ぶ場として有益であったと感じ、事業からノウハウを吸収し、自由度の高い事業を行える可能性など、認識が広がったとのことであっ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し、県の培ってきた協働という手法を、実行委員会を通して市町に伝えることができたとすれば、それも一つの成果といえるのではないだろうか。地域市町の参加を重視し、</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関係づくりにこだわった、県担当者の熱意と努力の賜物であろう。</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実行委員会にて、成果について、あらためて話し合ってはいかがかと思う。平成</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年度は、事業の最終年度であるので、区切りとして、一定の成果（結果）が求められるであろうし、一度全体で整理しておく必要があるのではないかと思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や改善についても、全体での話し合いが行われていないため、ふりかえり会議席上では、一部の意見をうかがうことに留まっ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の整理や改善策の策定について、まずは、実行委員会全体で話し合う必要があるように考える。</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芸術を切り口とした男女共同参画の啓発という奇抜とも思える発想は、どのように生まれたのであろうか。それを確認するのを忘れていた。『高潤生講演会・作品展』の実施で、男女共同参画の啓発は、多様な角度からとらえることができ、また、事業化できることを示したように思え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年度もぜひ、新境地を開拓するような企画が立てられ、実施されることを参加希望者として楽しみにし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尚、これだけ行政職員の多く参加する実行委員会組織で、子育て部会で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外部団体からの半額助成を得て、事業を実施していることに驚かされた。協働で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側からの資金提供ということも起こりうるのであ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12:00Z</dcterms:created>
  <dc:creator> </dc:creator>
  <dc:description/>
  <dc:language>en-US</dc:language>
  <cp:lastModifiedBy> </cp:lastModifiedBy>
  <cp:lastPrinted>2004-03-04T18:41:00Z</cp:lastPrinted>
  <dcterms:modified xsi:type="dcterms:W3CDTF">2004-05-06T09:15:00Z</dcterms:modified>
  <cp:revision>4</cp:revision>
  <dc:subject/>
  <dc:title>コーディネーターとしての事業対する意見シート</dc:title>
</cp:coreProperties>
</file>