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4"/>
        </w:rPr>
        <w:t>協働事業自己チェックシー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記入者氏名：　</w:t>
      </w:r>
      <w:r>
        <w:rPr/>
        <w:t>畑中英樹</w:t>
      </w:r>
      <w:r>
        <w:rPr>
          <w:rFonts w:eastAsia="ＭＳ Ｐゴシック"/>
        </w:rPr>
        <w:t>　　　　所属：　</w:t>
      </w:r>
      <w:r>
        <w:rPr/>
        <w:t>「さかなの目」</w:t>
      </w:r>
      <w:r>
        <w:rPr>
          <w:rFonts w:ascii="ＭＳ 明朝" w:hAnsi="ＭＳ 明朝"/>
        </w:rPr>
        <w:t>in</w:t>
      </w:r>
      <w:r>
        <w:rPr/>
        <w:t>阪内川実行委員会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記入年月日</w:t>
      </w:r>
      <w:r>
        <w:rPr/>
        <w:t>：　平成１６年３月１１日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事業名：</w:t>
      </w:r>
      <w:r>
        <w:rPr/>
        <w:t>　美しい「みえのうみ」維持･創造プロジェク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bidi w:val="0"/>
        <w:ind w:left="360" w:right="0" w:hanging="360"/>
        <w:rPr/>
      </w:pPr>
      <w:r>
        <w:rPr>
          <w:rFonts w:eastAsia="ＭＳ Ｐゴシック"/>
        </w:rPr>
        <w:t>事業内容：</w:t>
      </w:r>
      <w:r>
        <w:rPr/>
        <w:t>　地元の川・阪内川を通して、伊勢湾を考える。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行政担当課：　水産物供給</w:t>
      </w:r>
      <w:r>
        <w:rPr/>
        <w:t>チーム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ＮＰＯ名</w:t>
      </w:r>
      <w:r>
        <w:rPr/>
        <w:t>：　「さかなの目」</w:t>
      </w:r>
      <w:r>
        <w:rPr>
          <w:rFonts w:ascii="ＭＳ 明朝" w:hAnsi="ＭＳ 明朝"/>
        </w:rPr>
        <w:t xml:space="preserve">in </w:t>
      </w:r>
      <w:r>
        <w:rPr/>
        <w:t>阪内川実行委員会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ＮＰＯの構成員（実行委員会・協議会型の場合）：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  <w:r>
        <w:rPr/>
        <w:t>　自然観察指導員、学生、教職員、漁業関係者、林業、元サラリーマンなど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協働がいつ開始され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協働が開始された段階は、次のうちどれですか。（　）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eastAsia="ＭＳ Ｐゴシック"/>
        </w:rPr>
        <w:t>ア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予算案作成前の段階から　　イ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予算決定後、企画の段階から　　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実施段階か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0015</wp:posOffset>
                </wp:positionH>
                <wp:positionV relativeFrom="paragraph">
                  <wp:posOffset>5715</wp:posOffset>
                </wp:positionV>
                <wp:extent cx="161925" cy="22352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9.45pt;margin-top:0.45pt;width:12.7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その他　（　　</w:t>
      </w:r>
      <w:r>
        <w:rPr/>
        <w:t>Ｈ１４夏ごろから</w:t>
      </w:r>
      <w:r>
        <w:rPr>
          <w:rFonts w:eastAsia="ＭＳ Ｐゴシック"/>
        </w:rPr>
        <w:t>　　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協働の呼びかけは、どちらからですか。（　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-3175</wp:posOffset>
                </wp:positionV>
                <wp:extent cx="161925" cy="180975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10.2pt;margin-top:-0.25pt;width:12.7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ア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行政　　イ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ＮＰＯ　　ウ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/>
        </w:rPr>
        <w:t>　その他　（　　　　　　　　　　　　　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（　</w:t>
      </w:r>
      <w:r>
        <w:rPr/>
        <w:t>Ｈ１４夏ごろ、私個人には</w:t>
      </w:r>
      <w:r>
        <w:rPr>
          <w:rFonts w:eastAsia="ＭＳ Ｐゴシック"/>
        </w:rPr>
        <w:t>　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※</w:t>
      </w:r>
      <w:r>
        <w:rPr>
          <w:rFonts w:eastAsia="ＭＳ Ｐゴシック"/>
        </w:rPr>
        <w:t>以下の項目については、実行されたと思うものには○を、されていないと思うものには</w:t>
      </w:r>
      <w:r>
        <w:rPr>
          <w:rFonts w:eastAsia="ＭＳ Ｐゴシック"/>
        </w:rPr>
        <w:t>×</w:t>
      </w:r>
      <w:r>
        <w:rPr>
          <w:rFonts w:eastAsia="ＭＳ Ｐゴシック"/>
        </w:rPr>
        <w:t>を、わからないものには、－を入れ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215900</wp:posOffset>
                </wp:positionV>
                <wp:extent cx="190500" cy="219075"/>
                <wp:effectExtent l="5080" t="5715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white" stroked="t" o:allowincell="f" style="position:absolute;margin-left:18.45pt;margin-top:17pt;width:14.9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■</w:t>
      </w:r>
      <w:r>
        <w:rPr>
          <w:rFonts w:eastAsia="ＭＳ Ｐゴシック"/>
        </w:rPr>
        <w:t>計画段階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１．　□　事業の目的は明確で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目的：　</w:t>
      </w:r>
      <w:r>
        <w:rPr/>
        <w:t>阪内川を通じて、自然の大切さを一人でも多く（特に子どもたちに）知ってもら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 xml:space="preserve">   </w:t>
      </w:r>
      <w:r>
        <w:rPr/>
        <w:t>う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206375</wp:posOffset>
                </wp:positionV>
                <wp:extent cx="210185" cy="238125"/>
                <wp:effectExtent l="5715" t="571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fillcolor="white" stroked="t" o:allowincell="f" style="position:absolute;margin-left:17.7pt;margin-top:16.25pt;width:16.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　　　</w:t>
      </w:r>
      <w:r>
        <w:rPr>
          <w:rFonts w:ascii="ＭＳ 明朝" w:hAnsi="ＭＳ 明朝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□　成果目標は（事業を行うことによって「何がどういう状態になることを狙っているのか」）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明確ですか。　　　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成果目標：　</w:t>
      </w:r>
      <w:r>
        <w:rPr/>
        <w:t>伊勢湾を少しでもキレイな状態にする。</w:t>
      </w:r>
    </w:p>
    <w:p>
      <w:pPr>
        <w:pStyle w:val="Normal"/>
        <w:bidi w:val="0"/>
        <w:ind w:left="0" w:right="0" w:hanging="0"/>
        <w:rPr/>
      </w:pPr>
      <w:r>
        <w:rPr/>
        <w:t>　　　　　　　海･川・山の人のネットワークづくり</w:t>
      </w:r>
      <w:r>
        <w:rPr>
          <w:rFonts w:eastAsia="ＭＳ Ｐゴシック"/>
        </w:rPr>
        <w:t>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6350</wp:posOffset>
                </wp:positionV>
                <wp:extent cx="161925" cy="190500"/>
                <wp:effectExtent l="5715" t="5080" r="508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fillcolor="white" stroked="t" o:allowincell="f" style="position:absolute;margin-left:19.2pt;margin-top:0.5pt;width:12.7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３．　□　事業化するにあたって、市民・ＮＰＯの意見は反映されています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63500</wp:posOffset>
                </wp:positionV>
                <wp:extent cx="171450" cy="113665"/>
                <wp:effectExtent l="5080" t="5715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fillcolor="white" stroked="t" o:allowincell="f" style="position:absolute;margin-left:18.45pt;margin-top:5pt;width:13.4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４．　□　なぜ、協働で行うのか、理由は明確ですか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24130</wp:posOffset>
                </wp:positionV>
                <wp:extent cx="190500" cy="223520"/>
                <wp:effectExtent l="5080" t="5080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fillcolor="white" stroked="t" o:allowincell="f" style="position:absolute;margin-left:20.7pt;margin-top:1.9pt;width:14.95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５．　□　事業の実施にふさわしい協働の方法（委託、補助金、実行委員会、共催など）が検討さ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れて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６．　協働するＮＰＯを選ぶプロセスは明確かつ透明であったと思います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発案当初から決まっている場合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86740</wp:posOffset>
                </wp:positionH>
                <wp:positionV relativeFrom="paragraph">
                  <wp:posOffset>18415</wp:posOffset>
                </wp:positionV>
                <wp:extent cx="152400" cy="223520"/>
                <wp:effectExtent l="5080" t="5080" r="571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fillcolor="white" stroked="t" o:allowincell="f" style="position:absolute;margin-left:46.2pt;margin-top:1.45pt;width:11.95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　□　理由は明確ですか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決まっていない場合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　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eastAsia="ＭＳ Ｐゴシック"/>
        </w:rPr>
        <w:t>□　ＮＰＯの候補を選ぶ基準は明確でしたか。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　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/>
        </w:rPr>
        <w:t>□　候補の中からＮＰＯを決定する審査基準は明確で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　・　□　協働するＮＰＯを選ぶプロセスは透明で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-3175</wp:posOffset>
                </wp:positionV>
                <wp:extent cx="113665" cy="190500"/>
                <wp:effectExtent l="5715" t="5080" r="508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fillcolor="white" stroked="t" o:allowincell="f" style="position:absolute;margin-left:22.95pt;margin-top:-0.25pt;width:8.9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７．　□　わかりやすい、共通の言葉で議論しあえる自由な雰囲気を作り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15875</wp:posOffset>
                </wp:positionV>
                <wp:extent cx="113665" cy="190500"/>
                <wp:effectExtent l="5715" t="5080" r="508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" fillcolor="white" stroked="t" o:allowincell="f" style="position:absolute;margin-left:24.45pt;margin-top:1.25pt;width:8.9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８．　□　相互を理解し、対等な関係を築いていくこと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25400</wp:posOffset>
                </wp:positionV>
                <wp:extent cx="123825" cy="171450"/>
                <wp:effectExtent l="5715" t="5080" r="508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" fillcolor="white" stroked="t" o:allowincell="f" style="position:absolute;margin-left:19.95pt;margin-top:2pt;width:9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９．　□　事業の目的、成果目標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1465</wp:posOffset>
                </wp:positionH>
                <wp:positionV relativeFrom="paragraph">
                  <wp:posOffset>8890</wp:posOffset>
                </wp:positionV>
                <wp:extent cx="142875" cy="223520"/>
                <wp:effectExtent l="5715" t="5080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fillcolor="white" stroked="t" o:allowincell="f" style="position:absolute;margin-left:22.95pt;margin-top:0.7pt;width:11.2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０．□　事業計画、収支計画をともに作り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2890</wp:posOffset>
                </wp:positionH>
                <wp:positionV relativeFrom="paragraph">
                  <wp:posOffset>22860</wp:posOffset>
                </wp:positionV>
                <wp:extent cx="209550" cy="222885"/>
                <wp:effectExtent l="5080" t="5715" r="5715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" fillcolor="white" stroked="t" o:allowincell="f" style="position:absolute;margin-left:20.7pt;margin-top:1.8pt;width:16.45pt;height:1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１．□　協働する期間をともに考え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5875</wp:posOffset>
                </wp:positionV>
                <wp:extent cx="113665" cy="190500"/>
                <wp:effectExtent l="5715" t="5080" r="508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fillcolor="white" stroked="t" o:allowincell="f" style="position:absolute;margin-left:23.7pt;margin-top:1.25pt;width:8.9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２．□　事業における役割分担をし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計画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実施段階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25400</wp:posOffset>
                </wp:positionV>
                <wp:extent cx="152400" cy="161925"/>
                <wp:effectExtent l="5080" t="5715" r="5715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" fillcolor="white" stroked="t" o:allowincell="f" style="position:absolute;margin-left:20.7pt;margin-top:2pt;width:11.9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役割分担をともに共有し、果た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44450</wp:posOffset>
                </wp:positionV>
                <wp:extent cx="180975" cy="113665"/>
                <wp:effectExtent l="5715" t="5715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6" fillcolor="white" stroked="t" o:allowincell="f" style="position:absolute;margin-left:19.2pt;margin-top:3.5pt;width:14.2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□　進捗状況や事業に関する情報を共有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3840</wp:posOffset>
                </wp:positionH>
                <wp:positionV relativeFrom="paragraph">
                  <wp:posOffset>34925</wp:posOffset>
                </wp:positionV>
                <wp:extent cx="180975" cy="152400"/>
                <wp:effectExtent l="5715" t="5080" r="5080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7" fillcolor="white" stroked="t" o:allowincell="f" style="position:absolute;margin-left:19.2pt;margin-top:2.75pt;width:14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３．　□　事業に関する課題の発生には、お互い連絡しあい、素早く対応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44450</wp:posOffset>
                </wp:positionV>
                <wp:extent cx="190500" cy="113665"/>
                <wp:effectExtent l="5080" t="5715" r="5715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8" fillcolor="white" stroked="t" o:allowincell="f" style="position:absolute;margin-left:18.45pt;margin-top:3.5pt;width:14.9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４．　□　企画の修正は、お互いに十分議論し、柔軟に行動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53975</wp:posOffset>
                </wp:positionV>
                <wp:extent cx="190500" cy="113665"/>
                <wp:effectExtent l="5080" t="5715" r="5715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9" fillcolor="white" stroked="t" o:allowincell="f" style="position:absolute;margin-left:18.45pt;margin-top:4.25pt;width:14.95pt;height: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５．　□　事業内容の報告をつくり、公開しましたか。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eastAsia="ＭＳ Ｐゴシック"/>
        </w:rPr>
        <w:t>・実施段階において、記すべきコメントがある場合は、以下に書いてください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eastAsia="ＭＳ Ｐゴシック"/>
        </w:rPr>
        <w:t>成果の把握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90500" cy="161925"/>
                <wp:effectExtent l="5080" t="5715" r="5715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0" fillcolor="white" stroked="t" o:allowincell="f" style="position:absolute;margin-left:19.95pt;margin-top:0.5pt;width:14.9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事業の成果目標は達成できたか、お互いに話し合い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２．　□　成果目標は達成でき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成果：</w:t>
      </w:r>
      <w:r>
        <w:rPr/>
        <w:t>　人づくりのネットワークが、放射線上に拡がりつつあると思う。（海や川がすぐ</w:t>
      </w:r>
    </w:p>
    <w:p>
      <w:pPr>
        <w:pStyle w:val="Normal"/>
        <w:bidi w:val="0"/>
        <w:ind w:left="0" w:right="0" w:hanging="0"/>
        <w:rPr/>
      </w:pPr>
      <w:r>
        <w:rPr/>
        <w:t>　　　　　にキレイになる訳ではないが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成果の把握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3390</wp:posOffset>
                </wp:positionH>
                <wp:positionV relativeFrom="paragraph">
                  <wp:posOffset>7835900</wp:posOffset>
                </wp:positionV>
                <wp:extent cx="76200" cy="85725"/>
                <wp:effectExtent l="5080" t="5080" r="5080" b="5080"/>
                <wp:wrapNone/>
                <wp:docPr id="2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7pt" to="41.65pt,623.7pt" ID="Shape2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7826375</wp:posOffset>
                </wp:positionV>
                <wp:extent cx="76200" cy="10477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16.25pt" to="41.65pt,624.45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3865</wp:posOffset>
                </wp:positionH>
                <wp:positionV relativeFrom="paragraph">
                  <wp:posOffset>7826375</wp:posOffset>
                </wp:positionV>
                <wp:extent cx="114300" cy="95250"/>
                <wp:effectExtent l="5080" t="5080" r="5080" b="508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16.25pt" to="43.9pt,623.7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課題の抽出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1940</wp:posOffset>
                </wp:positionH>
                <wp:positionV relativeFrom="paragraph">
                  <wp:posOffset>-3175</wp:posOffset>
                </wp:positionV>
                <wp:extent cx="113665" cy="200025"/>
                <wp:effectExtent l="5715" t="5715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4" fillcolor="white" stroked="t" o:allowincell="f" style="position:absolute;margin-left:22.2pt;margin-top:-0.25pt;width:8.9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今後の課題をお互いに話し合いましたか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・課題の抽出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■</w:t>
      </w:r>
      <w:r>
        <w:rPr>
          <w:rFonts w:eastAsia="ＭＳ Ｐゴシック"/>
        </w:rPr>
        <w:t>改善案の作成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2415</wp:posOffset>
                </wp:positionH>
                <wp:positionV relativeFrom="paragraph">
                  <wp:posOffset>15875</wp:posOffset>
                </wp:positionV>
                <wp:extent cx="113665" cy="171450"/>
                <wp:effectExtent l="5715" t="5080" r="5080" b="571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5" fillcolor="white" stroked="t" o:allowincell="f" style="position:absolute;margin-left:21.45pt;margin-top:1.25pt;width:8.9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１．　□　改善案をお互い話し合い、作成しましたか。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2890</wp:posOffset>
                </wp:positionH>
                <wp:positionV relativeFrom="paragraph">
                  <wp:posOffset>19050</wp:posOffset>
                </wp:positionV>
                <wp:extent cx="161925" cy="223520"/>
                <wp:effectExtent l="5715" t="5080" r="5080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6" fillcolor="white" stroked="t" o:allowincell="f" style="position:absolute;margin-left:20.7pt;margin-top:1.5pt;width:12.7pt;height:1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ＭＳ Ｐゴシック"/>
        </w:rPr>
        <w:t>２．　□　今後の官民の役割分担を明確にしましたか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改善案内容のポイント：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・改善案の作成において、記すべきコメントがある場合は、以下に書いてください。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</w:rPr>
        <w:t>　　</w:t>
      </w:r>
      <w:r>
        <w:rPr/>
        <w:t>行政（県）が今回「きっかけ」づくりをしてくれて、良かったと思う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 </w:t>
      </w:r>
      <w:r>
        <w:rPr/>
        <w:t>一方、松阪市には、こういうセクションがないので困った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 </w:t>
      </w:r>
      <w:r>
        <w:rPr/>
        <w:t>市民の皆様は忙しい中、自分の時間をけずって、自分に出来ることを各々分担した。（市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 </w:t>
      </w:r>
      <w:r>
        <w:rPr/>
        <w:t>民力もなかなかのものです。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4</Characters>
  <CharactersWithSpaces>1665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16:00Z</dcterms:created>
  <dc:creator> </dc:creator>
  <dc:description/>
  <dc:language>en-US</dc:language>
  <cp:lastModifiedBy/>
  <dcterms:modified xsi:type="dcterms:W3CDTF">2004-05-06T18:20:00Z</dcterms:modified>
  <cp:revision>3</cp:revision>
  <dc:subject/>
  <dc:title>協働事業自己チェック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