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みえハートフルフェスタ２００３」</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服部則仁　ひと・まち・未来ワーク</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１６年　３月　８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協働という視点からみて、この事業は、実行委員会型の典型的なやりっぱなしの失敗事例と判断しま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1) </w:t>
      </w:r>
      <w:r>
        <w:rPr>
          <w:rFonts w:ascii="ＭＳ Ｐゴシック" w:hAnsi="ＭＳ Ｐゴシック" w:cs="ＭＳ Ｐゴシック" w:eastAsia="ＭＳ Ｐゴシック"/>
          <w:b/>
          <w:bCs/>
          <w:sz w:val="24"/>
          <w:szCs w:val="24"/>
        </w:rPr>
        <w:t>１５００万円弱の事業規模で、３００万円弱もの赤字を出しました。実行委員会では、進行管理、予算管理ができていなかったことを意味します。企画の調整もできていませんでした。この実行委員会は、この規模の事業を行う責任遂行能力が欠けていたと判断しま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2) </w:t>
      </w:r>
      <w:r>
        <w:rPr>
          <w:rFonts w:ascii="ＭＳ Ｐゴシック" w:hAnsi="ＭＳ Ｐゴシック" w:cs="ＭＳ Ｐゴシック" w:eastAsia="ＭＳ Ｐゴシック"/>
          <w:b/>
          <w:bCs/>
          <w:sz w:val="24"/>
          <w:szCs w:val="24"/>
        </w:rPr>
        <w:t>赤字分を県が支出するのはとても不合理です。実行委員会に事業委託したのですから、その赤字分は実行委員会が負担すべきです。県民からの税金を使う正当な理由が見あたりません。十分な検証を行い、実行委員会内部での個々の責任を明確にし、その上で、県の責任負担分があればその分を支出するのが合理的な対応で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3) </w:t>
      </w:r>
      <w:r>
        <w:rPr>
          <w:rFonts w:ascii="ＭＳ Ｐゴシック" w:hAnsi="ＭＳ Ｐゴシック" w:cs="ＭＳ Ｐゴシック" w:eastAsia="ＭＳ Ｐゴシック"/>
          <w:b/>
          <w:bCs/>
          <w:sz w:val="24"/>
          <w:szCs w:val="24"/>
        </w:rPr>
        <w:t>事業を行うのに必要な事業用資源を集めるのは実行委員会の責任です。有償プロデューサーもそのひとつでしょうが、その責任範囲が不明確です。実行委員会として、誰がどのような事業資源を持ち寄るのかという全体の把握をしていないというのは、協働について基本的な認識ができていない人たちの集まりということです。団体として協働事業をきちんと進める能力がないということで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4) </w:t>
      </w:r>
      <w:r>
        <w:rPr>
          <w:rFonts w:ascii="ＭＳ Ｐゴシック" w:hAnsi="ＭＳ Ｐゴシック" w:cs="ＭＳ Ｐゴシック" w:eastAsia="ＭＳ Ｐゴシック"/>
          <w:b/>
          <w:bCs/>
          <w:sz w:val="24"/>
          <w:szCs w:val="24"/>
        </w:rPr>
        <w:t>実行委員会に時間をかけられないと言う人たちは、実行委員会をきちんと機能させられないと言っている訳です。それを立ち上げ段階、あるいは事前調査段階で読みとらず、この実行委員会の構成を選定したのは、明らかな失敗でした。個々が提供できる時間や労力などの事業資源をふまえて、協働のパートナーを選定するプロセスが不明確です。ここから失敗がはじまったと言っても言い過ぎではありません。</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1) </w:t>
      </w:r>
      <w:r>
        <w:rPr>
          <w:rFonts w:ascii="ＭＳ Ｐゴシック" w:hAnsi="ＭＳ Ｐゴシック" w:cs="ＭＳ Ｐゴシック" w:eastAsia="ＭＳ Ｐゴシック"/>
          <w:b/>
          <w:bCs/>
          <w:sz w:val="24"/>
          <w:szCs w:val="24"/>
        </w:rPr>
        <w:t>「県民の健康や福祉への関心を高める。」「出会い・交流の場とする」については、たくさんの出店参加や当日の来場者数などがあったようです。問題は、それを後日、より多くの県民の方たちと共有する「参加団体データベース」や、「課題をふまえた個別の事業紹介」というものが、ホームページ上で見られないことでした。県民に向かって発信するという意識が欠落しています。また、「共通の目的」達成のために、みんなが持ち寄った事業資源をより有効に活用していこうという意識、企画力、実行力、に欠けていたことがわかり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2) </w:t>
      </w:r>
      <w:r>
        <w:rPr>
          <w:rFonts w:ascii="ＭＳ Ｐゴシック" w:hAnsi="ＭＳ Ｐゴシック" w:cs="ＭＳ Ｐゴシック" w:eastAsia="ＭＳ Ｐゴシック"/>
          <w:b/>
          <w:bCs/>
          <w:sz w:val="24"/>
          <w:szCs w:val="24"/>
        </w:rPr>
        <w:t>「交流から協働の創出へ」と「多様な主体が協力しあうことで、豊かで暮らしやすい地域社会づくりの契機とする」については、成果は確認できませんでした。この後段の成果目標を達成するための仕掛けがほとんど説明されませんでした。①「異なる主体がそれぞれに資源を提供してひとつの企画を協働して実施する。」②「知り合った異なる主体同士が、後日、新たな協働を生み出すための課題の共有と提案、その発表の場。」③「地域での取り組みの契機となる地域の異なる主体同士が、この事業で相互の関わりができる地域を意識した企画をどう行ったか」④「事業終了後、出店者が意見交換できる情報のプラットホームの構築」といった仕掛けがなされていた、という説明はほとんどありませんで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本来、このような部分こそ、「協働の創出へ」という成果目標にそった企画であり、それがなされていれば、もっと力を込めて具体的に語られてよいはずですが、それは見られませんでした。また、「公開された事業報告」も私に提供されませんでした。このことから、「交流から協働の創出へ」というのは掛け声だけで、企画としても成果としても不完全燃焼であったと思われ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事業終了後、「プロセス」「成果目標」について、きちんとした検証と対策の立案がなされたとは思えません。きちんと時間をかけて「共通の目的」を形成し、「団体としての意志決定のルール」を明確にし、「役割と責任の分担」を明確にし、「成果目標に対応する事業の企画」をつくり、「全体のバランスを見た進行管理」を行い、「資金・予算管理」を常に行い、それらの「情報を共有して調整し」、それぞれが持ち寄る「事業資源の質」を高め、「個々のメリット」もそれぞれが明確に持って、「責任ある態度」で、事業に臨めば、協働事業は成功すると思います。もちろんそれ以前に、協働のパートナーの選定に十分時間をかけて、合理性と透明性を確保することも必要で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私には、この一連の展開は、「単に当事者が参加しているというだけの、典型的な寄せ集め実行委員会の事業」に見えました。キーワードは「どろ縄式」とでも言えばよいのでしょうか。</w:t>
      </w:r>
    </w:p>
    <w:p>
      <w:pPr>
        <w:pStyle w:val="Normal"/>
        <w:ind w:firstLine="240"/>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従来は実行委員会形式でも行政が主導権と財布をにぎり、そつなく事業を形にして、形式的で帳尻あわせ的な事業が「協働事業」としてまかりとおっていました。今でも三重県の事業には行政主導型実行委員会形式のものはとてもたくさん見られます。比較的簡単でそれなりの形にできるからです。そして県民の多くがそれを税金の無駄遣いと知って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それを、行政が市民に委託する実行委員会形式にしたとたん、大赤字は出す、事業の趣旨にそった企画はできないでは、協働を持ちかけた行政の担当もたまらないでしょう。けれどもそれは、協働のパートナーの選定を間違えた行政の責任も大きいので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ひとむかし前のように、当事者やその周辺の人や団体が、ただ集まってアピールするだけのフォーラムなら、それなりの時間をかける人が委員なら実行委員会形式でももう少し予算に収まるようにできるはずなのですが、ここに実行委員会の人の甘えがあったと思います。今回、行政が尻ぬぐいをするのは明らかにおかしいことですし、実行委員会に参加した人や団体が失った信用を取り戻すには、これからたいへんな時間と努力が必要で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また、実行委員会形式で委託するととんでもないことになる、という実績をつくったという意味では、三重県のＮＰＯ、市民活動全体にとって、とても大きなマイナスになりました。県民はとてもよくそういうことを見ていますし、知っています。今回の事業について言えば、せめて是々非々で説明責任をしっかりと果たしていただくことや、今からでもできる県民向けの情報サービスをつくることが最低限必要と思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どちらも、すでに「協働の質」が問われる時代になっていることを強く自覚し、常に県民の視線を意識して、自らの信用をかけて、協働事業にとり組まれることを、強く求めます。正直いって、とてもおそまつな失敗の協働事業であったと思います。是非、損なわれたおひとりおひとりの信用を、それぞれの地域社会での取り組みで、回復していただければと思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05:00Z</dcterms:created>
  <dc:creator> </dc:creator>
  <dc:description/>
  <dc:language>en-US</dc:language>
  <cp:lastModifiedBy> </cp:lastModifiedBy>
  <cp:lastPrinted>2004-03-04T18:41:00Z</cp:lastPrinted>
  <dcterms:modified xsi:type="dcterms:W3CDTF">2004-05-06T09:13:00Z</dcterms:modified>
  <cp:revision>4</cp:revision>
  <dc:subject/>
  <dc:title>コーディネーターとしての事業対する意見シート</dc:title>
</cp:coreProperties>
</file>