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w:t>
      </w:r>
      <w:r>
        <w:rPr>
          <w:rFonts w:cs="ＭＳ Ｐゴシック" w:eastAsia="ＭＳ Ｐゴシック"/>
          <w:b/>
          <w:bCs/>
          <w:sz w:val="28"/>
          <w:szCs w:val="28"/>
        </w:rPr>
        <w:t>松阪生活環境部の「男女共同参画まちづくり事業」</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辻本晴美</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１６年　３　月　５　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ind w:left="240" w:hanging="24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委員を依頼するにあたって、公募ではなく、市町村から、推薦してもらったということであったというせいか、どちらにも迷惑をかけてはいけない、負担をかけてはいけないという思いこみがスタート時から継続しているように感じた。なれあいになってはいけないし、どちらか一方の負担のみ多くなるようでは、協働とはいえないとは思うが、事業の内容の理解に少し齟齬のあるまま経過し終了したという感がする。</w:t>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ind w:left="240" w:hanging="24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地域の中での慣習や慣行などを５人で、１４４件もの調査にとりくまれたということは、大変な労力を費やされたことだと思う。委員さんがアンケート調査の対象を選んだということであった。居住地の中での慣習や慣行というものに、普段からいろいろ考えておられた結果、対象や、調査項目を選ばれた様に感じた。委員さんはアンケートの集計には、かかわっておられないということで、成果を考える上では、大事なことではなかったのかという気がしました。（委員さんにもっと労力を強いるということになりますが）。自分たちの行動の結果の確認となるものですし、その中から、また次年度につながる課題も見えてくるように思います。</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ind w:left="240" w:hanging="24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rPr>
        <w:t>チエックシートのなか実施段階での①、②について、市民側の意見が分かれているのは、こういった事業の場合に、事業の大枠は締めされても、予算などが提示されないため、なにか、事業経過中に事業実施に伴って、調査資料などがほしいときでもどう申し出ればいいのかわからないときなどがあるのではないかと思います。</w:t>
      </w:r>
    </w:p>
    <w:p>
      <w:pPr>
        <w:pStyle w:val="Normal"/>
        <w:ind w:left="178"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委員会などで、自主的に活動しようと思えば、予算のこと、事業スケジュール、</w:t>
      </w:r>
    </w:p>
    <w:p>
      <w:pPr>
        <w:pStyle w:val="TextBodyIndent"/>
        <w:ind w:left="300" w:hanging="420"/>
        <w:rPr>
          <w:rFonts w:cs="Times New Roman"/>
          <w:sz w:val="21"/>
          <w:szCs w:val="21"/>
        </w:rPr>
      </w:pPr>
      <w:r>
        <w:rPr>
          <w:sz w:val="21"/>
          <w:szCs w:val="21"/>
        </w:rPr>
        <w:t>　　　人員の配置構成など、情報がしっかり共有されていることが大事であるとおもいました。アンケートが終われば、委員会の役目は終わりなのか？事業終了時のイメージをどう共有しているのか（アンケート結果をどう活かすのか）が今後の課題となってくるように思います。</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2"/>
        <w:rPr/>
      </w:pPr>
      <w:r>
        <w:rPr/>
        <w:t>　　　</w:t>
      </w:r>
      <w:r>
        <w:rPr>
          <w:sz w:val="21"/>
          <w:szCs w:val="21"/>
        </w:rPr>
        <w:t>私もリーディング委員をしているのですが、男女共同参画という事業は、対象が広範でどこから手をつけたらいいのか・・・。今回の松阪のでの取り組みのように、地域の中で地域の問題を考えるというのは、事業内容として最適であると思います。また、ＤＶや、高齢者の方への取り組みなどは、地域も大事ですが、大きな問題と考え、みんなで取り組むということも大事だと思います。先日、報告会があり、他の地域の事業についてお聞きするという場が設けられました。事業経過中に自主的に計画しなければいけなかったことだったのだと反省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480"/>
    </w:pPr>
    <w:rPr>
      <w:rFonts w:ascii="ＭＳ Ｐゴシック" w:hAnsi="ＭＳ Ｐゴシック" w:eastAsia="ＭＳ Ｐゴシック" w:cs="ＭＳ Ｐゴシック"/>
      <w:sz w:val="24"/>
      <w:szCs w:val="24"/>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56:00Z</dcterms:created>
  <dc:creator> </dc:creator>
  <dc:description/>
  <dc:language>en-US</dc:language>
  <cp:lastModifiedBy> </cp:lastModifiedBy>
  <cp:lastPrinted>2004-03-04T18:41:00Z</cp:lastPrinted>
  <dcterms:modified xsi:type="dcterms:W3CDTF">2004-05-06T09:13:00Z</dcterms:modified>
  <cp:revision>4</cp:revision>
  <dc:subject/>
  <dc:title>コーディネーターとしての事業対する意見シート</dc:title>
</cp:coreProperties>
</file>