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郷司房夫</w:t>
      </w:r>
      <w:r>
        <w:rPr>
          <w:rFonts w:eastAsia="ＭＳ Ｐゴシック"/>
        </w:rPr>
        <w:t>　　　　所属：　</w:t>
      </w:r>
      <w:r>
        <w:rPr/>
        <w:t>桑員まちかど博物館推進委員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</w:t>
      </w:r>
      <w:r>
        <w:rPr>
          <w:rFonts w:ascii="ＭＳ 明朝" w:hAnsi="ＭＳ 明朝"/>
        </w:rPr>
        <w:t xml:space="preserve"> </w:t>
      </w:r>
      <w:r>
        <w:rPr/>
        <w:t>平成１６年２月１９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>
          <w:rFonts w:ascii="ＭＳ 明朝" w:hAnsi="ＭＳ 明朝"/>
        </w:rPr>
        <w:t xml:space="preserve"> </w:t>
      </w:r>
      <w:r>
        <w:rPr/>
        <w:t>桑員まちかど博物館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</w:t>
      </w:r>
      <w:r>
        <w:rPr/>
        <w:t>　桑員地区１市８町に、まちかど博物館を設置する。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まちかど博物館設置に関する企画立案とＰＲ。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まちかど博物館の募集・調査・審査・認定。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まちかど博物館館長会議の開催。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  <w:r>
        <w:rPr/>
        <w:t>北勢県民局生活環境部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173990</wp:posOffset>
                </wp:positionV>
                <wp:extent cx="542925" cy="3429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91.95pt;margin-top:13.7pt;width:42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■</w:t>
      </w:r>
      <w:r>
        <w:rPr>
          <w:rFonts w:eastAsia="ＭＳ Ｐゴシック"/>
        </w:rPr>
        <w:t>ＮＰＯ名</w:t>
      </w:r>
      <w:r>
        <w:rPr/>
        <w:t>：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　実行委員会　・　協議会型の場合　）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316.95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明朝" w:hAnsi="ＭＳ 明朝" w:eastAsia="ＭＳ Ｐゴシック"/>
        </w:rPr>
        <w:t xml:space="preserve"> </w:t>
      </w:r>
      <w:r>
        <w:rPr>
          <w:rFonts w:eastAsia="ＭＳ Ｐゴシック"/>
        </w:rPr>
        <w:t>ア．予算案作成前の段階から　　イ．予算決定後、企画の段階から　　ウ．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．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0.2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．　行政　　イ．　ＮＰＯ　　ウ．　その他　（　</w:t>
      </w:r>
      <w:r>
        <w:rPr>
          <w:rFonts w:ascii="ＭＳ Ｐゴシック" w:hAnsi="ＭＳ Ｐゴシック" w:eastAsia="ＭＳ Ｐゴシック"/>
        </w:rPr>
        <w:t xml:space="preserve">                                  </w:t>
      </w:r>
      <w:r>
        <w:rPr>
          <w:rFonts w:eastAsia="ＭＳ Ｐゴシック"/>
        </w:rPr>
        <w:t>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この地域の伝統、文化を個人の手で公開する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2540</wp:posOffset>
                </wp:positionV>
                <wp:extent cx="219075" cy="21209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16.2pt;margin-top:0.2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　</w:t>
      </w:r>
      <w:r>
        <w:rPr/>
        <w:t>単に、伝統工芸品や個人のコレクション、手仕事を公開するだけでなく館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 xml:space="preserve">  </w:t>
      </w:r>
      <w:r>
        <w:rPr/>
        <w:t>長さん一人一人が輝き、ネットワークを作り交流を深め、まちづくリにむす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</w:t>
      </w:r>
      <w:r>
        <w:rPr/>
        <w:t>びつける。見ていただくだけではありません。聞いて学んで笑っていただ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</w:t>
      </w:r>
      <w:r>
        <w:rPr/>
        <w:t>た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6350</wp:posOffset>
                </wp:positionV>
                <wp:extent cx="161925" cy="19050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9.2pt;margin-top:0.5pt;width:12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3970</wp:posOffset>
                </wp:positionV>
                <wp:extent cx="161925" cy="223520"/>
                <wp:effectExtent l="5715" t="508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9.95pt;margin-top:1.1pt;width:12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5265</wp:posOffset>
                </wp:positionH>
                <wp:positionV relativeFrom="paragraph">
                  <wp:posOffset>97790</wp:posOffset>
                </wp:positionV>
                <wp:extent cx="1905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7pt" to="31.9pt,7.7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133350" cy="223520"/>
                <wp:effectExtent l="5080" t="5080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46.2pt;margin-top:0.05pt;width:10.4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　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113665" cy="19050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22.95pt;margin-top:-0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24.45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26670</wp:posOffset>
                </wp:positionV>
                <wp:extent cx="133350" cy="223520"/>
                <wp:effectExtent l="5080" t="508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3.7pt;margin-top:2.1pt;width:10.4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50165</wp:posOffset>
                </wp:positionV>
                <wp:extent cx="152400" cy="223520"/>
                <wp:effectExtent l="5080" t="508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22.2pt;margin-top:3.95pt;width:11.9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23.7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152400" cy="161925"/>
                <wp:effectExtent l="5080" t="5715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20.7pt;margin-top:2pt;width:11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80975" cy="113665"/>
                <wp:effectExtent l="5715" t="5715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19.2pt;margin-top:3.5pt;width:14.2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508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19.2pt;margin-top:2.75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190500" cy="113665"/>
                <wp:effectExtent l="5080" t="5715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18.45pt;margin-top:3.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53975</wp:posOffset>
                </wp:positionV>
                <wp:extent cx="190500" cy="113665"/>
                <wp:effectExtent l="5080" t="5715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8.45pt;margin-top:4.2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90500" cy="161925"/>
                <wp:effectExtent l="5080" t="5715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19.95pt;margin-top:0.5pt;width:14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20.7pt;margin-top:3.5pt;width:13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１０月に６９館が開館し、パンフレット・ＨＰでＰＲ中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取材も多く、各地域での活動もみられ、今後が楽しみ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-3175</wp:posOffset>
                </wp:positionV>
                <wp:extent cx="113665" cy="200025"/>
                <wp:effectExtent l="5715" t="571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fillcolor="white" stroked="t" o:allowincell="f" style="position:absolute;margin-left:22.2pt;margin-top:-0.25pt;width:8.9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現在話合中</w:t>
      </w:r>
      <w:r>
        <w:rPr>
          <w:rFonts w:eastAsia="ＭＳ Ｐゴシック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　</w:t>
      </w:r>
      <w:r>
        <w:rPr/>
        <w:t>今後行う予定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山北和夫</w:t>
      </w:r>
      <w:r>
        <w:rPr>
          <w:rFonts w:eastAsia="ＭＳ Ｐゴシック"/>
        </w:rPr>
        <w:t>　　　　所属：　</w:t>
      </w:r>
      <w:r>
        <w:rPr/>
        <w:t>大安町商工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</w:t>
      </w:r>
      <w:r>
        <w:rPr>
          <w:rFonts w:ascii="ＭＳ 明朝" w:hAnsi="ＭＳ 明朝"/>
        </w:rPr>
        <w:t xml:space="preserve"> </w:t>
      </w:r>
      <w:r>
        <w:rPr/>
        <w:t>平成１６年２月１８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桑員まちかど博物館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</w:t>
      </w:r>
      <w:r>
        <w:rPr/>
        <w:t>　桑員まちかど博物館の開設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  <w:r>
        <w:rPr/>
        <w:t>県、１市８町行政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173990</wp:posOffset>
                </wp:positionV>
                <wp:extent cx="542925" cy="342900"/>
                <wp:effectExtent l="5715" t="5080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fillcolor="white" stroked="t" o:allowincell="f" style="position:absolute;margin-left:91.95pt;margin-top:13.7pt;width:42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■</w:t>
      </w:r>
      <w:r>
        <w:rPr>
          <w:rFonts w:eastAsia="ＭＳ Ｐゴシック"/>
        </w:rPr>
        <w:t>ＮＰＯ名</w:t>
      </w:r>
      <w:r>
        <w:rPr/>
        <w:t>：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　実行委員会　・　協議会型の場合　）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316.95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Ｐゴシック"/>
        </w:rPr>
        <w:t>ア．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予算案作成前の段階から　　イ．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予算決定後、企画の段階から　ウ．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．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fillcolor="white" stroked="t" o:allowincell="f" style="position:absolute;margin-left:10.2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．　行政　　イ．ＮＰＯ　　ウ．　その他　（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準備会から設総会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　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3840</wp:posOffset>
                </wp:positionH>
                <wp:positionV relativeFrom="paragraph">
                  <wp:posOffset>101600</wp:posOffset>
                </wp:positionV>
                <wp:extent cx="152400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pt" to="31.15pt,8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３．　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13970</wp:posOffset>
                </wp:positionV>
                <wp:extent cx="161925" cy="223520"/>
                <wp:effectExtent l="5715" t="5080" r="508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fillcolor="white" stroked="t" o:allowincell="f" style="position:absolute;margin-left:19.95pt;margin-top:1.1pt;width:12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3840</wp:posOffset>
                </wp:positionH>
                <wp:positionV relativeFrom="paragraph">
                  <wp:posOffset>29210</wp:posOffset>
                </wp:positionV>
                <wp:extent cx="190500" cy="223520"/>
                <wp:effectExtent l="5080" t="5080" r="5715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fillcolor="white" stroked="t" o:allowincell="f" style="position:absolute;margin-left:19.2pt;margin-top:2.3pt;width:14.9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　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104140</wp:posOffset>
                </wp:positionV>
                <wp:extent cx="21907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8.2pt" to="34.15pt,8.2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133350" cy="152400"/>
                <wp:effectExtent l="5080" t="5080" r="5080" b="508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7pt" to="31.15pt,14.6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320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080" t="5080" r="5080" b="508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.95pt" to="31.85pt,14.6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0990</wp:posOffset>
                </wp:positionH>
                <wp:positionV relativeFrom="paragraph">
                  <wp:posOffset>26670</wp:posOffset>
                </wp:positionV>
                <wp:extent cx="133350" cy="223520"/>
                <wp:effectExtent l="5080" t="5080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fillcolor="white" stroked="t" o:allowincell="f" style="position:absolute;margin-left:23.7pt;margin-top:2.1pt;width:10.4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161925" cy="171450"/>
                <wp:effectExtent l="5080" t="5080" r="508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45pt" to="32.65pt,14.9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2730</wp:posOffset>
                </wp:positionH>
                <wp:positionV relativeFrom="paragraph">
                  <wp:posOffset>27940</wp:posOffset>
                </wp:positionV>
                <wp:extent cx="161925" cy="142875"/>
                <wp:effectExtent l="5080" t="5080" r="5080" b="508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2pt" to="32.6pt,13.4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１．□　協働する期間をともに考えましたか。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fillcolor="white" stroked="t" o:allowincell="f" style="position:absolute;margin-left:23.7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　　　　　</w:t>
      </w:r>
      <w:r>
        <w:rPr/>
        <w:t>　設立総会</w:t>
      </w:r>
      <w:r>
        <w:rPr>
          <w:rFonts w:ascii="ＭＳ 明朝" w:hAnsi="ＭＳ 明朝"/>
        </w:rPr>
        <w:t xml:space="preserve"> </w:t>
      </w:r>
      <w:r>
        <w:rPr/>
        <w:t>～</w:t>
      </w:r>
      <w:r>
        <w:rPr>
          <w:rFonts w:ascii="ＭＳ 明朝" w:hAnsi="ＭＳ 明朝"/>
        </w:rPr>
        <w:t xml:space="preserve"> </w:t>
      </w:r>
      <w:r>
        <w:rPr/>
        <w:t>オープニングまで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152400" cy="161925"/>
                <wp:effectExtent l="5080" t="5715" r="5715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fillcolor="white" stroked="t" o:allowincell="f" style="position:absolute;margin-left:20.7pt;margin-top:2pt;width:11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11430</wp:posOffset>
                </wp:positionV>
                <wp:extent cx="152400" cy="223520"/>
                <wp:effectExtent l="5080" t="5080" r="5715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fillcolor="white" stroked="t" o:allowincell="f" style="position:absolute;margin-left:22.2pt;margin-top:0.9pt;width:11.9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33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5pt" to="31.9pt,14.4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33680</wp:posOffset>
                </wp:positionH>
                <wp:positionV relativeFrom="paragraph">
                  <wp:posOffset>21590</wp:posOffset>
                </wp:positionV>
                <wp:extent cx="180975" cy="142875"/>
                <wp:effectExtent l="5080" t="5080" r="5080" b="508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.7pt" to="32.6pt,12.9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80975" cy="223520"/>
                <wp:effectExtent l="5715" t="5080" r="508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6" fillcolor="white" stroked="t" o:allowincell="f" style="position:absolute;margin-left:20.7pt;margin-top:0.85pt;width:14.2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34290</wp:posOffset>
                </wp:positionV>
                <wp:extent cx="180975" cy="223520"/>
                <wp:effectExtent l="5715" t="5080" r="508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fillcolor="white" stroked="t" o:allowincell="f" style="position:absolute;margin-left:19.2pt;margin-top:2.7pt;width:14.2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</w:t>
      </w:r>
      <w:r>
        <w:rPr>
          <w:rFonts w:ascii="ＭＳ 明朝" w:hAnsi="ＭＳ 明朝"/>
        </w:rPr>
        <w:t xml:space="preserve"> </w:t>
      </w:r>
      <w:r>
        <w:rPr/>
        <w:t>□　事業内容の報告をつくり、公開しましたか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180975" cy="223520"/>
                <wp:effectExtent l="5715" t="5080" r="508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fillcolor="white" stroked="t" o:allowincell="f" style="position:absolute;margin-left:19.95pt;margin-top:1.45pt;width:14.2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3365</wp:posOffset>
                </wp:positionH>
                <wp:positionV relativeFrom="paragraph">
                  <wp:posOffset>32385</wp:posOffset>
                </wp:positionV>
                <wp:extent cx="180975" cy="223520"/>
                <wp:effectExtent l="5715" t="5080" r="5080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9" fillcolor="white" stroked="t" o:allowincell="f" style="position:absolute;margin-left:19.95pt;margin-top:2.55pt;width:14.2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ほぼ達成されたと思うが、全域へのＰＲ不足から、協力が得られなかったことに</w:t>
      </w:r>
    </w:p>
    <w:p>
      <w:pPr>
        <w:pStyle w:val="Normal"/>
        <w:bidi w:val="0"/>
        <w:ind w:left="0" w:right="0" w:hanging="0"/>
        <w:rPr/>
      </w:pPr>
      <w:r>
        <w:rPr/>
        <w:t>　　　　反省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5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190500" cy="190500"/>
                <wp:effectExtent l="5080" t="5080" r="5080" b="508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95pt" to="33.4pt,15.9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12065</wp:posOffset>
                </wp:positionV>
                <wp:extent cx="171450" cy="152400"/>
                <wp:effectExtent l="5080" t="5080" r="5080" b="508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95pt" to="32.65pt,12.9pt" ID="Shape5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3365</wp:posOffset>
                </wp:positionH>
                <wp:positionV relativeFrom="paragraph">
                  <wp:posOffset>24765</wp:posOffset>
                </wp:positionV>
                <wp:extent cx="161925" cy="171450"/>
                <wp:effectExtent l="5080" t="5080" r="5080" b="508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95pt" to="32.65pt,15.4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24765</wp:posOffset>
                </wp:positionV>
                <wp:extent cx="171450" cy="152400"/>
                <wp:effectExtent l="5080" t="5080" r="5080" b="508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5pt" to="32.65pt,13.9pt" ID="Shape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273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080" t="5080" r="5080" b="5080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45pt" to="31.1pt,13.65pt" ID="Shape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21590</wp:posOffset>
                </wp:positionV>
                <wp:extent cx="180975" cy="161925"/>
                <wp:effectExtent l="5080" t="5080" r="5080" b="508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7pt" to="33.4pt,14.4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</w:t>
      </w:r>
    </w:p>
    <w:p>
      <w:pPr>
        <w:pStyle w:val="Normal"/>
        <w:bidi w:val="0"/>
        <w:ind w:left="0" w:right="0" w:hanging="0"/>
        <w:rPr/>
      </w:pPr>
      <w:r>
        <w:rPr/>
        <w:t>・</w:t>
      </w:r>
      <w:r>
        <w:rPr>
          <w:rFonts w:eastAsia="ＭＳ Ｐゴシック"/>
        </w:rPr>
        <w:t>改善案の作成において、記すべきコメントがある場合は、以下に書いてください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7</Characters>
  <CharactersWithSpaces>3084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0:00Z</dcterms:created>
  <dc:creator> </dc:creator>
  <dc:description/>
  <dc:language>en-US</dc:language>
  <cp:lastModifiedBy/>
  <dcterms:modified xsi:type="dcterms:W3CDTF">2004-05-06T18:12:00Z</dcterms:modified>
  <cp:revision>3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