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コーディネーターとの意見交換</w:t>
      </w:r>
    </w:p>
    <w:p>
      <w:pPr>
        <w:pStyle w:val="Normal"/>
        <w:snapToGrid w:val="false"/>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事業名：　</w:t>
      </w:r>
      <w:r>
        <w:rPr>
          <w:rFonts w:ascii="ＭＳ ゴシック;MS Gothic" w:hAnsi="ＭＳ ゴシック;MS Gothic" w:cs="ＭＳ ゴシック;MS Gothic" w:eastAsia="ＭＳ ゴシック;MS Gothic"/>
        </w:rPr>
        <w:t>桑員まちかど博物館　</w:t>
      </w:r>
      <w:r>
        <w:rPr>
          <w:rFonts w:ascii="ＭＳ ゴシック;MS Gothic" w:hAnsi="ＭＳ ゴシック;MS Gothic" w:cs="ＭＳ ゴシック;MS Gothic" w:eastAsia="ＭＳ ゴシック;MS Gothic"/>
          <w:b/>
          <w:bCs/>
        </w:rPr>
        <w:t>　　　　　　　　　　　　　　　</w:t>
      </w:r>
    </w:p>
    <w:p>
      <w:pPr>
        <w:pStyle w:val="Normal"/>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コーディネーター氏名・所属：</w:t>
      </w:r>
      <w:r>
        <w:rPr>
          <w:rFonts w:ascii="ＭＳ ゴシック;MS Gothic" w:hAnsi="ＭＳ ゴシック;MS Gothic" w:cs="ＭＳ ゴシック;MS Gothic" w:eastAsia="ＭＳ ゴシック;MS Gothic"/>
        </w:rPr>
        <w:t>井上淳之典・寺子屋プロジェクト</w:t>
      </w:r>
    </w:p>
    <w:p>
      <w:pPr>
        <w:pStyle w:val="Normal"/>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記入年月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snapToGrid w:val="fals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napToGrid w:val="false"/>
        <w:rPr/>
      </w:pPr>
      <w:r>
        <w:rPr>
          <w:rFonts w:ascii="ＭＳ ゴシック;MS Gothic" w:hAnsi="ＭＳ ゴシック;MS Gothic" w:cs="ＭＳ ゴシック;MS Gothic" w:eastAsia="ＭＳ ゴシック;MS Gothic"/>
          <w:kern w:val="0"/>
          <w:lang w:val="ja-JP"/>
        </w:rPr>
        <w:t>１．協働のプロセス</w:t>
      </w:r>
      <w:r>
        <w:rPr>
          <w:rFonts w:eastAsia="ＭＳ ゴシック;MS Gothic" w:cs="Times New Roman" w:ascii="ＭＳ ゴシック;MS Gothic" w:hAnsi="ＭＳ ゴシック;MS Gothic"/>
          <w:kern w:val="0"/>
          <w:lang w:val="ja-JP"/>
        </w:rPr>
        <w:br/>
      </w:r>
      <w:r>
        <w:rPr>
          <w:rFonts w:ascii="ＭＳ ゴシック;MS Gothic" w:hAnsi="ＭＳ ゴシック;MS Gothic" w:cs="ＭＳ ゴシック;MS Gothic" w:eastAsia="ＭＳ ゴシック;MS Gothic"/>
          <w:kern w:val="0"/>
          <w:lang w:val="ja-JP"/>
        </w:rPr>
        <w:t>　本事業が行政から発案される際に、市民発の提案やニーズに基づいたものであったかどうかについては、振り返り会議に参加した本庁の担当者が事業途中（本年度）からの関わりであったため残念ながら確認できませんでしたが、他地域で実施されているまちかど博物館見学会実施といったゆるやかなインセンティブから始まって、設立準備会にワークショップのような参加型学習の手法を採り入れながら、事業に主体的に関われる地域住民の掘り起こしと、自発的な参画を促している点は高く評価できます。また、相手を選ぶプロセスや実施スケジュール、予算組み、役割分担など大枠について、細かいズレは存在しても双方の見解や認識は概ね一致しており、大きな問題点はなかったように判断されます。課題の抽出や改善案の作成についても、これから行う予定であることも双方で合意されており、今後のさらなる展開を待ちたいところです。</w:t>
      </w:r>
      <w:r>
        <w:rPr>
          <w:rFonts w:eastAsia="ＭＳ ゴシック;MS Gothic" w:cs="Times New Roman" w:ascii="ＭＳ ゴシック;MS Gothic" w:hAnsi="ＭＳ ゴシック;MS Gothic"/>
          <w:kern w:val="0"/>
          <w:lang w:val="ja-JP"/>
        </w:rPr>
        <w:br/>
        <w:br/>
      </w:r>
      <w:r>
        <w:rPr>
          <w:rFonts w:ascii="ＭＳ ゴシック;MS Gothic" w:hAnsi="ＭＳ ゴシック;MS Gothic" w:cs="ＭＳ ゴシック;MS Gothic" w:eastAsia="ＭＳ ゴシック;MS Gothic"/>
          <w:kern w:val="0"/>
          <w:lang w:val="ja-JP"/>
        </w:rPr>
        <w:t>２．成果の把握</w:t>
      </w:r>
      <w:r>
        <w:rPr>
          <w:rFonts w:eastAsia="ＭＳ ゴシック;MS Gothic" w:cs="Times New Roman" w:ascii="ＭＳ ゴシック;MS Gothic" w:hAnsi="ＭＳ ゴシック;MS Gothic"/>
          <w:kern w:val="0"/>
          <w:lang w:val="ja-JP"/>
        </w:rPr>
        <w:br/>
      </w:r>
      <w:r>
        <w:rPr>
          <w:rFonts w:ascii="ＭＳ ゴシック;MS Gothic" w:hAnsi="ＭＳ ゴシック;MS Gothic" w:cs="ＭＳ ゴシック;MS Gothic" w:eastAsia="ＭＳ ゴシック;MS Gothic"/>
          <w:kern w:val="0"/>
          <w:lang w:val="ja-JP"/>
        </w:rPr>
        <w:t>　まだ事業が終了した直後であるので、あくまで現時点での成果に限定されますが、成果物の一つとして印刷された啓発パンフレットは非常に読みやすく、経年変化にも対応できるホームページも公開され、まわりからのアクセスも順調で、すでに情報発信媒体として機能している点は高く評価できます。この点においても双方がほぼ目標を達成できたと判断しており、大きな問題点は感じられませんでした。計画段階からの協働が望まれていても、現実には事業の大枠がほとんど決まってしまった後からの協働事業が多い中、比較的早い段階から官民の関わりが生まれていたことが、良い成果につながっているように感じました。そうした点では、１４年度に事業化できず１年遅れたことが結果的には良かったという判断も可能ですが、行政の予算には、準備段階に必要なコストは計上されていないという点が気にかかるところです。協働はつまるところ、経営資源を双方で提供し合うことに他なりませんから、そのコストの中味や分担については双方が納得の行くように充分に吟味し、議論していく必要があります。</w:t>
      </w:r>
      <w:r>
        <w:rPr>
          <w:rFonts w:eastAsia="ＭＳ ゴシック;MS Gothic" w:cs="Times New Roman" w:ascii="ＭＳ ゴシック;MS Gothic" w:hAnsi="ＭＳ ゴシック;MS Gothic"/>
          <w:kern w:val="0"/>
          <w:lang w:val="ja-JP"/>
        </w:rPr>
        <w:br/>
      </w:r>
      <w:r>
        <w:rPr>
          <w:rFonts w:ascii="ＭＳ ゴシック;MS Gothic" w:hAnsi="ＭＳ ゴシック;MS Gothic" w:cs="ＭＳ ゴシック;MS Gothic" w:eastAsia="ＭＳ ゴシック;MS Gothic"/>
          <w:kern w:val="0"/>
          <w:lang w:val="ja-JP"/>
        </w:rPr>
        <w:t>　また、本当の意味での成果については、最初に記した様に、今後の展開次第であり、ある程度の年月を経てからでなければ判断できないようにも感じました。桑員地区という広いエリアを対象とした協働事業は今回が初の試みということですが、本事業がきっかけになって、いろいろな分野、局面において協働がさらに進んでいくことを期待したいと思います。</w:t>
      </w:r>
      <w:r>
        <w:rPr>
          <w:rFonts w:eastAsia="ＭＳ ゴシック;MS Gothic" w:cs="Times New Roman" w:ascii="ＭＳ ゴシック;MS Gothic" w:hAnsi="ＭＳ ゴシック;MS Gothic"/>
          <w:kern w:val="0"/>
          <w:lang w:val="ja-JP"/>
        </w:rPr>
        <w:br/>
        <w:br/>
      </w:r>
      <w:r>
        <w:rPr>
          <w:rFonts w:ascii="ＭＳ ゴシック;MS Gothic" w:hAnsi="ＭＳ ゴシック;MS Gothic" w:cs="ＭＳ ゴシック;MS Gothic" w:eastAsia="ＭＳ ゴシック;MS Gothic"/>
          <w:kern w:val="0"/>
          <w:lang w:val="ja-JP"/>
        </w:rPr>
        <w:t>３．課題・改善</w:t>
      </w:r>
      <w:r>
        <w:rPr>
          <w:rFonts w:eastAsia="ＭＳ ゴシック;MS Gothic" w:cs="Times New Roman" w:ascii="ＭＳ ゴシック;MS Gothic" w:hAnsi="ＭＳ ゴシック;MS Gothic"/>
          <w:kern w:val="0"/>
          <w:lang w:val="ja-JP"/>
        </w:rPr>
        <w:br/>
      </w:r>
      <w:r>
        <w:rPr>
          <w:rFonts w:ascii="ＭＳ ゴシック;MS Gothic" w:hAnsi="ＭＳ ゴシック;MS Gothic" w:cs="ＭＳ ゴシック;MS Gothic" w:eastAsia="ＭＳ ゴシック;MS Gothic"/>
          <w:kern w:val="0"/>
          <w:lang w:val="ja-JP"/>
        </w:rPr>
        <w:t>　今回の振り返り会議に市町村の行政担当者が当事者として参加が設定されていなかったことに象徴されるように、県と民間組織という二者だけの協働ではなく、市町村も対等なパートナーとして含めた協働という視点を持つべきであったと思います。県民局の担当者である上野氏が足繁く各市町村に通い、それぞれの担当者に事業の趣旨説明をするなど、熱心に働きかけた努力は心情的には評価したいところですが、北勢県民局協働推進グループのリーダーでもある上野氏には、本事業を市町村に対しても協働を推進していくチャンスであると認識し、参加を懇願・要請する姿勢ではなく、市町村も協働の対等なパートナーとして主体的に参画するような関係性を構築していく戦略が必要だったのではないでしょうか。また、この点において、郷司氏から「この事業は県と市町村と市民、三者の協働だったと今、気がついた」という発言がありましたが、行政側だけの課題ではなく双方の共通課題として認識できれば、今後の展開においてもよりよい結果に結びついていくのではないかと思います。</w:t>
      </w:r>
      <w:r>
        <w:rPr>
          <w:rFonts w:eastAsia="ＭＳ ゴシック;MS Gothic" w:cs="Times New Roman" w:ascii="ＭＳ ゴシック;MS Gothic" w:hAnsi="ＭＳ ゴシック;MS Gothic"/>
          <w:kern w:val="0"/>
          <w:lang w:val="ja-JP"/>
        </w:rPr>
        <w:br/>
      </w:r>
      <w:r>
        <w:rPr>
          <w:rFonts w:ascii="ＭＳ ゴシック;MS Gothic" w:hAnsi="ＭＳ ゴシック;MS Gothic" w:cs="ＭＳ ゴシック;MS Gothic" w:eastAsia="ＭＳ ゴシック;MS Gothic"/>
          <w:kern w:val="0"/>
          <w:lang w:val="ja-JP"/>
        </w:rPr>
        <w:t>　また、後半部で大きな議論の焦点のひとつとなった、入出金の扱いに関する課題については、まずそれ以前に、そもそも何のためにこの事業を行うのか、事業の目的や責任の所在を明らかにすることはもちろん、「補助」と「委託」の違いも含め、事業に関わる人々の間で共通に認識できる部分を広げて行く努力をすることが重要です。今回、事務局の責任者でもあった郷司氏も行政側の担当者である上野氏も、双方が事務局側で財布を管理することを望んでいたのにもかかわらず実現しなかったのは、担当者の先入観や組織における慣習が妨げの要因になっていなかったか検証すべきでしょう。どういうやり方が一番妥当であるのかについて、双方の共通認識を土台に、過去の前例にとらわれることなく、忌憚なく意見を取り交わしていくことは大前提なのですが、今まさに求められているのは、その調整の手法を獲得することではないかと思われます。</w:t>
      </w:r>
      <w:r>
        <w:rPr>
          <w:rFonts w:eastAsia="ＭＳ ゴシック;MS Gothic" w:cs="Times New Roman" w:ascii="ＭＳ ゴシック;MS Gothic" w:hAnsi="ＭＳ ゴシック;MS Gothic"/>
          <w:kern w:val="0"/>
          <w:lang w:val="ja-JP"/>
        </w:rPr>
        <w:br/>
      </w:r>
      <w:r>
        <w:rPr>
          <w:rFonts w:ascii="ＭＳ ゴシック;MS Gothic" w:hAnsi="ＭＳ ゴシック;MS Gothic" w:cs="ＭＳ ゴシック;MS Gothic" w:eastAsia="ＭＳ ゴシック;MS Gothic"/>
          <w:kern w:val="0"/>
          <w:lang w:val="ja-JP"/>
        </w:rPr>
        <w:t>　どんな協働事業も人間がやることですから、基本的にはその事業に関わる人がどんな人であるのかという視点は必要です。しかし、担当者や事業に関わる人々の能力、姿勢、熱意といった個人的な資質だけに依存したままでは、システムになっていきません。本事業だけに限定されることなく、協働がいたるところで実践され、担当者が変わっても一つのシステムとして定着し社会化していくためにはどうすればいいかという視点が欲しいところです。まずそれには、基本姿勢や条件を確認するだけでなく、計画から実施段階まで、どのように準備をスタートし、どのようなやりかたで協議を重ねたかなど、協働の実現を促す一連のプロセスとして、その原則を示すことができれば、より多くの協働が提案され、実現されていく可能性につながるのではないかと思われます。そういう点で、今回このような協働の振り返りが公開の場で開かれたことの意義は大変大きく、こうした場が持たれることが常識となったとき、おそらく協働のあり方もより深いものとなっているのではないでしょうか。（井上淳之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58:00Z</dcterms:created>
  <dc:creator> </dc:creator>
  <dc:description/>
  <dc:language>en-US</dc:language>
  <cp:lastModifiedBy> </cp:lastModifiedBy>
  <dcterms:modified xsi:type="dcterms:W3CDTF">2004-05-06T09:12:00Z</dcterms:modified>
  <cp:revision>5</cp:revision>
  <dc:subject/>
  <dc:title>コーディネーターとの意見交換</dc:title>
</cp:coreProperties>
</file>