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rPr>
        <w:t>地域で防ぐ児童虐待事業</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奥島要人・行政書士</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１６年　３月　２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行政側、ＮＰＯ側ともに「協働」という事業について初めての経験ということもありとまどいを感じたとのこと。つきつめるに原因は「協働事業」のあり方、その位置づけに、両者共通理解ができていないまま、契約をしてしまっているところにあると感じた。その最初のボタンの掛け違いが最後まで思惑の違いとなって両者の協働事業チェックシートをみるかぎりわか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プロセスでもふれたように、最初のボタンの掛け違いが最後までそのままであった感あるが、事業自体はうまくいったもよう。ただ「協働事業」でやった意義はうすかったかもしれない。</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ＮＰＯ選定段階において、競合ＮＰＯがあったようだが、選定理由等の情報開示がなされていないそうで。少なくとも審査基準は明確にし、その理由を開示すべきではないかと感じた。開示することにより、選定されたＮＰＯは何を期待されているかよくわかるし、選定されなかったＮＰＯにしても今後それをフィードバックして次に役立てることができる等その意義は大きいはず。</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本事業の仕様をみると「活動者自身の報償費は対象外」となっている。</w:t>
      </w:r>
    </w:p>
    <w:p>
      <w:pPr>
        <w:pStyle w:val="Normal"/>
        <w:rPr/>
      </w:pPr>
      <w:r>
        <w:rPr>
          <w:rFonts w:ascii="ＭＳ Ｐゴシック" w:hAnsi="ＭＳ Ｐゴシック" w:cs="ＭＳ Ｐゴシック" w:eastAsia="ＭＳ Ｐゴシック"/>
          <w:b/>
          <w:bCs/>
          <w:sz w:val="24"/>
          <w:szCs w:val="24"/>
        </w:rPr>
        <w:t>これが一般的な仕様のなのでしょうが、「協働事業」というひとつの事業のなかで、行政側の人間はその活動対する対価が保証され、もう一方のＮＰＯ側はその多くがボランティアだったりする現実に少し疑問を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31:00Z</dcterms:created>
  <dc:creator> </dc:creator>
  <dc:description/>
  <dc:language>en-US</dc:language>
  <cp:lastModifiedBy> </cp:lastModifiedBy>
  <cp:lastPrinted>2004-03-04T18:41:00Z</cp:lastPrinted>
  <dcterms:modified xsi:type="dcterms:W3CDTF">2004-05-06T09:11:00Z</dcterms:modified>
  <cp:revision>6</cp:revision>
  <dc:subject/>
  <dc:title>コーディネーターとしての事業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280648</vt:r8>
  </property>
  <property fmtid="{D5CDD505-2E9C-101B-9397-08002B2CF9AE}" pid="3" name="_AuthorEmail">
    <vt:lpwstr>e-honmachi@nifty.com</vt:lpwstr>
  </property>
  <property fmtid="{D5CDD505-2E9C-101B-9397-08002B2CF9AE}" pid="4" name="_AuthorEmailDisplayName">
    <vt:lpwstr>Ｋ．Ｏｋｕｓｈｉｍａ</vt:lpwstr>
  </property>
  <property fmtid="{D5CDD505-2E9C-101B-9397-08002B2CF9AE}" pid="5" name="_EmailSubject">
    <vt:lpwstr>ふりかえり会議のコーディネーター意見はいつ頃できますか？</vt:lpwstr>
  </property>
  <property fmtid="{D5CDD505-2E9C-101B-9397-08002B2CF9AE}" pid="6" name="_ReviewingToolsShownOnce">
    <vt:lpwstr/>
  </property>
</Properties>
</file>