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コーディネーターとしての事業に対する意見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名：「平成１５年度三重県青少年健全育成協働・連携促進事業」にかかる中間ふりかえり会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コーディネーター氏名・所属：亀山裕美子（特定非営利活動法人コミュニティシンクタンク「評価みえ」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ふりかえり会議開催年月日：平成１５年１１月２０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協働のプロセスについて意見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事業は、行政が市民ニーズや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の取り組みを吸い上げることを目的に、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に事業提案を募集するという形で協働が始まっている。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しかし、行政、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共に、初めての協働事業ということで、事業委託との違いや、協働相手に何を期待していいのか、役割分担が意識されないまま、個別に事業に取り組んでいた様子であった。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が、企画提案を実施へと移行する段階で、課題を抱えていても、どこまで自己責任で解決すべきか、また、助力を求めていいのかがわからないことが、事業の成果に大きく反映されてくる。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の効果をより実りあるものとするために、両者で、何ができて何ができないかを十分話し合うことが大事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ふりかえり会議での意見交換について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回、行政担当者が、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との協働に関して、まだまだ試行段階であるとことわりながらも、積極的に話し合いをしていなかったことを率直に認め、今後について、両者で前向きに話し合っていく姿勢を示されたことは、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との信頼関係を培う上で、価値ある発言であったように思う。</w:t>
      </w:r>
    </w:p>
    <w:p>
      <w:pPr>
        <w:pStyle w:val="Normal"/>
        <w:ind w:left="240"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側からも、「（効果的な事業にするために）課題について相談にのってもらえれば有り難い」との意見があり、それぞれに、「県単位の広報（広域への影響力）」「地域行政や関連組織・機関とのネットワークづくりやコーディネート」「施策としてのシステム化」など、行政にかける期待をのぞかせていた。行政に求められている役割が、「お金を出すこと」だけではないことを、話し合える機会となったのではないかと思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まとめ</w:t>
      </w:r>
    </w:p>
    <w:p>
      <w:pPr>
        <w:pStyle w:val="TextBodyIndent"/>
        <w:ind w:left="240" w:firstLine="240"/>
        <w:rPr/>
      </w:pPr>
      <w:r>
        <w:rPr/>
        <w:t>中間ふりかえり会議であったため、課題や改善といったことは、これからということになる。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回、協働の経緯から計画段階までを中心に、パートナーシップにおける役割分担（自分のすること、相手に期待すること）といった考え方が、それぞれの中で整理できたのではないかと思う。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行う事業の効果を増進するため、互いの得意なもの、持っている資源を活用し、どういう連携ができるのか、協働相手との意見交換の必要性を感じておられたようで、まだ、年度途中であるため、今後、それぞれの関係性が深まる中で、どのように事業に反映されるのかが楽しみである。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1920" w:hanging="0"/>
    </w:pPr>
    <w:rPr>
      <w:rFonts w:ascii="平成明朝" w:hAnsi="平成明朝" w:eastAsia="平成明朝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0"/>
    </w:pPr>
    <w:rPr>
      <w:rFonts w:ascii="ＭＳ Ｐゴシック" w:hAnsi="ＭＳ Ｐゴシック" w:eastAsia="ＭＳ Ｐゴシック" w:cs="ＭＳ Ｐゴシック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13:00Z</dcterms:created>
  <dc:creator> </dc:creator>
  <dc:description/>
  <dc:language>en-US</dc:language>
  <cp:lastModifiedBy> </cp:lastModifiedBy>
  <cp:lastPrinted>2004-03-04T18:41:00Z</cp:lastPrinted>
  <dcterms:modified xsi:type="dcterms:W3CDTF">2004-05-06T09:10:00Z</dcterms:modified>
  <cp:revision>5</cp:revision>
  <dc:subject/>
  <dc:title>コーディネーターとしての事業対する意見シート</dc:title>
</cp:coreProperties>
</file>