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新しい公共支援事業運営委員会設置要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）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三重県新しい公共支援基金</w:t>
      </w:r>
      <w:r>
        <w:rPr>
          <w:rFonts w:ascii="ＭＳ 明朝;MS Mincho" w:hAnsi="ＭＳ 明朝;MS Mincho" w:cs="ＭＳ 明朝;MS Mincho"/>
          <w:color w:val="000000"/>
        </w:rPr>
        <w:t>を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活用し、ＮＰＯの自立的な活動を支援する事業（以下「支援事業」という。）を推進し、その円滑な運営を図ることを目的とした運営委員会を設置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）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この運営委員会は、「三重県新しい公共支援事業運営委員会」（以下「運営委員会」という。）と称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委員と委嘱期間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会は、三重県が委嘱した運営委員で構成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の互選により１名を委員長とし、１名を副委員長とします。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委嘱期間は委嘱の日から平成２５年９月３０日と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運営委員会に、専門委員会を置くことができます。なお、専門委員会委員長は、運営委員会に出席するものとしま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運営委員会に、参与を置くことができ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会の事務局は、三重県生活･文化部男女共同参画･ＮＰＯ室ＮＰＯグループに設置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員長等の職務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委員長は、運営委員会を統括し、議事を進行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副委員長は、委員長を補佐し、委員長に事故あるときはその職務を代理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役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会は、次の役割を担うもの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）支援事業に関する基本方針、事業計画、成果目標の検討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２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事業の委託先選定の助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専門委員会が所掌する支援事業にかかる委託先選定の助言を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支援事業の進捗状況の把握と評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支援事業の事業効果を高めるための検討および指導・助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その他支援事業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前項第２号において、委員が申請案件と利害関係にある場合は、当該委員は、当該申請案件に関する選定の助言等には加わらないものとしま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償費など）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会の行政職員以外の委員が業務を行う場合には、報償費と三重県の旅費規程に基づく旅費を支弁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参与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第７条　運営委員会には、県の関係部局から参与を設置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２　参与は、運営委員会の運営等に対して、進言・助言をおこない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他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運営委員会にかかる事項で定めのない事項については、事務局で定めるものと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要綱は、</w:t>
      </w:r>
      <w:r>
        <w:rPr>
          <w:sz w:val="22"/>
          <w:szCs w:val="22"/>
        </w:rPr>
        <w:t>平成２３年３月１８日から施行します。</w:t>
      </w:r>
    </w:p>
    <w:sectPr>
      <w:headerReference w:type="default" r:id="rId2"/>
      <w:type w:val="nextPage"/>
      <w:pgSz w:w="11906" w:h="16838"/>
      <w:pgMar w:left="1134" w:right="1134" w:gutter="0" w:header="851" w:top="1400" w:footer="0" w:bottom="15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885"/>
        </w:tabs>
        <w:ind w:left="885" w:hanging="8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  <w:sz w:val="22"/>
      <w:szCs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4:00Z</dcterms:created>
  <dc:creator> </dc:creator>
  <dc:description/>
  <cp:keywords/>
  <dc:language>en-US</dc:language>
  <cp:lastModifiedBy>三重県</cp:lastModifiedBy>
  <cp:lastPrinted>2011-03-29T16:46:00Z</cp:lastPrinted>
  <dcterms:modified xsi:type="dcterms:W3CDTF">2011-03-29T07:47:00Z</dcterms:modified>
  <cp:revision>3</cp:revision>
  <dc:subject/>
  <dc:title>NPO（ボランティア・市民活動団体等）からの</dc:title>
</cp:coreProperties>
</file>