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添様式－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ゴルフ場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今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より、事故が発生しましたので報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Ｍ・Ｐ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添図面を参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応急措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添理由を参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復旧計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添理由を参照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896" w:type="dxa"/>
        <w:jc w:val="left"/>
        <w:tblInd w:w="3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4114"/>
        <w:gridCol w:w="572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：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話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7:00Z</dcterms:created>
  <dc:creator>三重県</dc:creator>
  <dc:description/>
  <cp:keywords/>
  <dc:language>en-US</dc:language>
  <cp:lastModifiedBy>三重県</cp:lastModifiedBy>
  <dcterms:modified xsi:type="dcterms:W3CDTF">2012-02-14T03:07:00Z</dcterms:modified>
  <cp:revision>2</cp:revision>
  <dc:subject/>
  <dc:title>別添様式－６</dc:title>
</cp:coreProperties>
</file>