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添様式－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環境管理責任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設置（変更）報告書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農薬使用管理責任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ゴルフ場の名称及び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並びに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環境管理責任者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ゴルフ場の維持管理に関する指導要綱第８の３項の規定により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農薬使用管理責任者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設置（変更）しましたので、下記のとおり報告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農薬管理指導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登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農薬使用管理責任者の場合のみ記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農薬使用管理責任者についても、ゴルフ場の維持管理に関する指導要綱第８の３項の規定を準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8:00Z</dcterms:created>
  <dc:creator>三重県</dc:creator>
  <dc:description/>
  <cp:keywords/>
  <dc:language>en-US</dc:language>
  <cp:lastModifiedBy>三重県</cp:lastModifiedBy>
  <dcterms:modified xsi:type="dcterms:W3CDTF">2012-02-14T03:08:00Z</dcterms:modified>
  <cp:revision>2</cp:revision>
  <dc:subject/>
  <dc:title>別添様式－５    </dc:title>
</cp:coreProperties>
</file>