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添様式－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</w:p>
    <w:p>
      <w:pPr>
        <w:pStyle w:val="Normal"/>
        <w:overflowPunct w:val="false"/>
        <w:spacing w:lineRule="exact" w:line="17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調整池等維持管理報告書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ゴルフ場名：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調整池名：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</w:t>
      </w:r>
    </w:p>
    <w:tbl>
      <w:tblPr>
        <w:tblW w:w="936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339"/>
        <w:gridCol w:w="1800"/>
        <w:gridCol w:w="3600"/>
        <w:gridCol w:w="144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すべり破壊・③変形・④クラック・⑤植生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すべり破壊・③変形・④クラック・⑤植生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すべり破壊・③変形・④クラック・⑤植生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ブロック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沈下・③変形・④クラック・⑤洗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沈下・③変形・④クラック・⑤洗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減　　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沈下・③変形・④クラック・⑤洗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放流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オリフィ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破損・③目詰ま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スクリー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破損・③目詰ま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沈下・③変形・④クラック・⑤洗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全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老朽化・③破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堆砂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０・２０・４０・６０・８０・１０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下流排水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堆砂・③変形・④クラック・⑤洗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内排水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堆砂・③変形・④クラック・⑤洗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外排水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無・②堆砂・③変形・④クラック・⑤洗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業者のチェッ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注）１）この報告書は、各洪水調整池等毎に作成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２）コンクリート堤・土堤、共に表法面・天場・裏法面についても記入する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３）各施設に異常が発見され既に修繕等を行った場合は、その旨を備考欄に記入する。</w:t>
      </w:r>
    </w:p>
    <w:sectPr>
      <w:type w:val="nextPage"/>
      <w:pgSz w:w="11906" w:h="16838"/>
      <w:pgMar w:left="1418" w:right="1418" w:gutter="0" w:header="0" w:top="1021" w:footer="0" w:bottom="680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8:00Z</dcterms:created>
  <dc:creator>三重県</dc:creator>
  <dc:description/>
  <cp:keywords/>
  <dc:language>en-US</dc:language>
  <cp:lastModifiedBy>三重県</cp:lastModifiedBy>
  <dcterms:modified xsi:type="dcterms:W3CDTF">2012-02-14T03:08:00Z</dcterms:modified>
  <cp:revision>2</cp:revision>
  <dc:subject/>
  <dc:title>別添様式－４    平成    年</dc:title>
</cp:coreProperties>
</file>