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添様式－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br/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残置森林等維持管理報告書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ゴルフ場名：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3164"/>
        <w:gridCol w:w="844"/>
        <w:gridCol w:w="1793"/>
        <w:gridCol w:w="1266"/>
        <w:gridCol w:w="949"/>
      </w:tblGrid>
      <w:tr>
        <w:trPr>
          <w:trHeight w:val="7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事業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チェッ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残置森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オープン時と比較して面積が変わっていない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増減のある場合は、変化数量欄に変化後の数量を、備考欄に変化の理由を記入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化な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増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減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年間に実施した維持管理の種類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その他については、備考欄に内容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除間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枝打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せず放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森林内に崩壊地はあ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有の場合は、規模及び復旧方法を備考欄に記入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造成森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オープン時と比較して面積が変わっていない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増減のある場合は、変化数量欄に変化後の数量を、備考欄に変化の理由を記入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化な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増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減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年間に実施した維持管理の種類につい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その他については、備考欄に内容を記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除間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枝打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せず放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コース間の林帯幅が変わっていない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増減のある場合は、変化数量欄に変化後の林帯幅を、備考欄に変化の理由を記入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化な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増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減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植栽木の間隔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密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枝がふれあう程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枝がふれあわな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植栽木の状況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森林状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庭園木状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3164"/>
        <w:gridCol w:w="844"/>
        <w:gridCol w:w="1793"/>
        <w:gridCol w:w="1266"/>
        <w:gridCol w:w="94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事業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チェッ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森林の成長状況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悪については、内容を備考欄に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林床の状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その他については、備考欄に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維持管理の実施方法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ゴルフ場の直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区域の境界の表示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明示されている場合は明示の方法を、その他については内容を備考欄に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明示されてい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明示されていな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維持管理状況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悪については、内容を備考欄に記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区域に面する山林に崩壊地及び崩壊危険地があ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有の場合は、規模及び復旧方法を備考欄に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崩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崩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危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危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right="-315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注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変化数量及び備考欄に記入できないものについては、項目別に別紙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7:00Z</dcterms:created>
  <dc:creator>三重県</dc:creator>
  <dc:description/>
  <cp:keywords/>
  <dc:language>en-US</dc:language>
  <cp:lastModifiedBy>三重県</cp:lastModifiedBy>
  <dcterms:modified xsi:type="dcterms:W3CDTF">2012-02-14T03:07:00Z</dcterms:modified>
  <cp:revision>2</cp:revision>
  <dc:subject/>
  <dc:title>別添様式－３    平成    年</dc:title>
</cp:coreProperties>
</file>