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添様式－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年</w:t>
      </w:r>
    </w:p>
    <w:p>
      <w:pPr>
        <w:pStyle w:val="Normal"/>
        <w:overflowPunct w:val="false"/>
        <w:ind w:right="224" w:firstLine="46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ゴルフ場名：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環境の保全に関する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１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.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魚類の飼育状況（魚類を飼育している池についてのみ記入すること。）</w:t>
      </w:r>
    </w:p>
    <w:tbl>
      <w:tblPr>
        <w:tblW w:w="854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7"/>
        <w:gridCol w:w="1687"/>
        <w:gridCol w:w="53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飼　　育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）１）飼育場所については、位置図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）適宜欄を増減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２．飲料水の水質検査結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専用水道施設小規模水道施設の水質検査結果については、水道事務取扱要領による水道検査報告書のとおり。（水質検査報告書の写しを添付する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３．浄化槽の維持管理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ア．保守点検及び清掃の実施状況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保守点検及び清掃回数については、浄化槽法第１０条を参照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ア）保守点検年月日及び業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イ）清掃年月日及び業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．水質検査結果（浄化槽法第１１条に基づく検査結果の写しを添付すること。）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４．植物調査結果（特筆すべき植物を確認した場合のみ記入すること。）</w:t>
      </w:r>
    </w:p>
    <w:tbl>
      <w:tblPr>
        <w:tblW w:w="833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1477"/>
        <w:gridCol w:w="2004"/>
        <w:gridCol w:w="348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植物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確認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確認場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　育　状　況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）１）新設及び施設拡張時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）確認場所については、位置図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）植物名については、環境省の「レッドデータブック」及び、「三重県レッドデータブ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ク</w:t>
      </w:r>
      <w:r>
        <w:rPr>
          <w:rFonts w:cs="Times New Roman" w:ascii="Times New Roman" w:hAnsi="Times New Roman"/>
          <w:color w:val="000000"/>
          <w:kern w:val="0"/>
          <w:szCs w:val="21"/>
        </w:rPr>
        <w:t>200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植物・キノコ」を参照の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５．動物調査結果（貴重な動物を確認した場合のみ記入すること。）</w:t>
      </w:r>
    </w:p>
    <w:tbl>
      <w:tblPr>
        <w:tblW w:w="854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1477"/>
        <w:gridCol w:w="2004"/>
        <w:gridCol w:w="369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物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確認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確認場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　息　状　況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）１）新設及び施設拡張時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）確認場所については、位置図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）動物名については、環境省の「レッドデータブック」及び、「三重県レッドデータブ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ク</w:t>
      </w:r>
      <w:r>
        <w:rPr>
          <w:rFonts w:cs="Times New Roman" w:ascii="Times New Roman" w:hAnsi="Times New Roman"/>
          <w:color w:val="000000"/>
          <w:kern w:val="0"/>
          <w:szCs w:val="21"/>
        </w:rPr>
        <w:t>200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動物」を参照の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6:00Z</dcterms:created>
  <dc:creator>三重県</dc:creator>
  <dc:description/>
  <cp:keywords/>
  <dc:language>en-US</dc:language>
  <cp:lastModifiedBy>三重県</cp:lastModifiedBy>
  <dcterms:modified xsi:type="dcterms:W3CDTF">2012-02-14T03:06:00Z</dcterms:modified>
  <cp:revision>2</cp:revision>
  <dc:subject/>
  <dc:title>別添様式－２    平成    　　年</dc:title>
</cp:coreProperties>
</file>