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美術館活性化事業〔開館２５周年「マルク・シャガール展」開催事業〕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right"/>
        <w:rPr/>
      </w:pPr>
      <w:r>
        <w:rPr/>
        <w:t>当初予算主要事業　教育委員会　３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4520" cy="26670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4290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「開館</w:t>
                            </w:r>
                            <w:r>
                              <w:rPr>
                                <w:sz w:val="32"/>
                              </w:rPr>
                              <w:t>25</w:t>
                            </w:r>
                            <w:r>
                              <w:rPr>
                                <w:sz w:val="32"/>
                              </w:rPr>
                              <w:t>周年記念　シャガール展」の開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3.6pt;height:27pt;mso-wrap-distance-left:9.05pt;mso-wrap-distance-right:9.05pt;mso-wrap-distance-top:0pt;mso-wrap-distance-bottom:0pt;margin-top:0pt;mso-position-vertical-relative:text;margin-left:0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「開館</w:t>
                      </w:r>
                      <w:r>
                        <w:rPr>
                          <w:sz w:val="32"/>
                        </w:rPr>
                        <w:t>25</w:t>
                      </w:r>
                      <w:r>
                        <w:rPr>
                          <w:sz w:val="32"/>
                        </w:rPr>
                        <w:t>周年記念　シャガール展」の開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生涯学習室（２２４－２９８２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【予算額　３４，０７９千円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73025</wp:posOffset>
                </wp:positionV>
                <wp:extent cx="1380490" cy="278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765"/>
                        </a:xfrm>
                        <a:prstGeom prst="rect"/>
                        <a:solidFill>
                          <a:srgbClr val="33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企画主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rokecolor="#000000" strokeweight="0pt" style="position:absolute;rotation:-0;width:108.7pt;height:21.95pt;mso-wrap-distance-left:9.05pt;mso-wrap-distance-right:9.05pt;mso-wrap-distance-top:0pt;mso-wrap-distance-bottom:0pt;margin-top:5.75pt;mso-position-vertical-relative:text;margin-left: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企画主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1765</wp:posOffset>
                </wp:positionH>
                <wp:positionV relativeFrom="paragraph">
                  <wp:posOffset>506095</wp:posOffset>
                </wp:positionV>
                <wp:extent cx="5769610" cy="1664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66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県立美術館の開館２５周年記念事業として、日本で最も人気がある画家の一人マルク・シャガールの芸術を紹介する「シャガール展」を開催します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美術館では、晩年の大作《枝》と版画集『サーカス』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岡田文化財団の寄贈によって収蔵しており、１９９３年に開館１０周年事業として「シャガール展」を開催しました。特に油彩画の《枝》は当館コレクションを代表し、多くの県民に親しまれている作品です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開館２５周年を迎えるに当たり、その記念展として再びシャガール展を開催し、優れた芸術作品に接する機会を多くの県民に提供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31.05pt;mso-wrap-distance-left:9.05pt;mso-wrap-distance-right:9.05pt;mso-wrap-distance-top:0pt;mso-wrap-distance-bottom:0pt;margin-top:39.85pt;mso-position-vertical-relative:text;margin-left:-1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県立美術館の開館２５周年記念事業として、日本で最も人気がある画家の一人マルク・シャガールの芸術を紹介する「シャガール展」を開催します。</w:t>
                      </w:r>
                    </w:p>
                    <w:p>
                      <w:pPr>
                        <w:pStyle w:val="Normal"/>
                        <w:ind w:firstLine="216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当美術館では、晩年の大作《枝》と版画集『サーカス』を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財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岡田文化財団の寄贈によって収蔵しており、１９９３年に開館１０周年事業として「シャガール展」を開催しました。特に油彩画の《枝》は当館コレクションを代表し、多くの県民に親しまれている作品です。</w:t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開館２５周年を迎えるに当たり、その記念展として再びシャガール展を開催し、優れた芸術作品に接する機会を多くの県民に提供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278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765"/>
                        </a:xfrm>
                        <a:prstGeom prst="rect"/>
                        <a:solidFill>
                          <a:srgbClr val="33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開催概要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rokecolor="#000000" strokeweight="0pt" style="position:absolute;rotation:-0;width:108.7pt;height:21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開催概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16"/>
        <w:rPr/>
      </w:pPr>
      <w:r>
        <w:rPr>
          <w:rFonts w:ascii="ＭＳ ゴシック;MS Gothic" w:hAnsi="ＭＳ ゴシック;MS Gothic" w:eastAsia="ＭＳ ゴシック;MS Gothic"/>
        </w:rPr>
        <w:t>出品内容　</w:t>
      </w:r>
      <w:r>
        <w:rPr/>
        <w:t>油彩画約３０～４０点、版画約１５０点</w:t>
      </w:r>
    </w:p>
    <w:p>
      <w:pPr>
        <w:pStyle w:val="Style17"/>
        <w:ind w:firstLine="216"/>
        <w:rPr/>
      </w:pPr>
      <w:r>
        <w:rPr/>
        <w:t>　　　　　（フィラデルフィア美術館はじめ、様々な美術館及び個人コレクターの出品協力</w:t>
      </w:r>
    </w:p>
    <w:p>
      <w:pPr>
        <w:pStyle w:val="Style17"/>
        <w:ind w:firstLine="216"/>
        <w:rPr/>
      </w:pPr>
      <w:r>
        <w:rPr/>
        <w:t>　　　　　　の下に開催します。）</w:t>
      </w:r>
    </w:p>
    <w:p>
      <w:pPr>
        <w:pStyle w:val="Style17"/>
        <w:rPr/>
      </w:pPr>
      <w:r>
        <w:rPr/>
      </w:r>
    </w:p>
    <w:p>
      <w:pPr>
        <w:pStyle w:val="Style17"/>
        <w:ind w:firstLine="216"/>
        <w:rPr/>
      </w:pPr>
      <w:r>
        <w:rPr>
          <w:rFonts w:ascii="ＭＳ ゴシック;MS Gothic" w:hAnsi="ＭＳ ゴシック;MS Gothic" w:eastAsia="ＭＳ ゴシック;MS Gothic"/>
        </w:rPr>
        <w:t>会　　期　</w:t>
      </w:r>
      <w:r>
        <w:rPr/>
        <w:t>４月１４日</w:t>
      </w:r>
      <w:r>
        <w:rPr/>
        <w:t>(</w:t>
      </w:r>
      <w:r>
        <w:rPr/>
        <w:t>土</w:t>
      </w:r>
      <w:r>
        <w:rPr/>
        <w:t>)</w:t>
      </w:r>
      <w:r>
        <w:rPr/>
        <w:t>～６月３日</w:t>
      </w:r>
      <w:r>
        <w:rPr/>
        <w:t>(</w:t>
      </w:r>
      <w:r>
        <w:rPr/>
        <w:t>日</w:t>
      </w:r>
      <w:r>
        <w:rPr/>
        <w:t>)</w:t>
      </w:r>
    </w:p>
    <w:p>
      <w:pPr>
        <w:pStyle w:val="Style17"/>
        <w:rPr/>
      </w:pPr>
      <w:r>
        <w:rPr/>
      </w:r>
    </w:p>
    <w:p>
      <w:pPr>
        <w:pStyle w:val="Style17"/>
        <w:ind w:firstLine="216"/>
        <w:rPr/>
      </w:pPr>
      <w:r>
        <w:rPr>
          <w:rFonts w:ascii="ＭＳ ゴシック;MS Gothic" w:hAnsi="ＭＳ ゴシック;MS Gothic" w:eastAsia="ＭＳ ゴシック;MS Gothic"/>
        </w:rPr>
        <w:t>会　　場　</w:t>
      </w:r>
      <w:r>
        <w:rPr/>
        <w:t>三重県立美術館</w:t>
      </w:r>
      <w:r>
        <w:rPr/>
        <w:t>(</w:t>
      </w:r>
      <w:r>
        <w:rPr/>
        <w:t>津市大谷町１１</w:t>
      </w:r>
      <w:r>
        <w:rPr/>
        <w:t>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主　　催　</w:t>
      </w:r>
      <w:r>
        <w:rPr>
          <w:rFonts w:cs="ＭＳ 明朝;MS Mincho"/>
        </w:rPr>
        <w:t>三重県立美術館、中日新聞社、東海テレビ放送、三重テレビ放送、（財）岡田文化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財団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2444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4475"/>
                        </a:xfrm>
                        <a:prstGeom prst="rect"/>
                        <a:solidFill>
                          <a:srgbClr val="33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マルク・シャガール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rokecolor="#000000" strokeweight="0pt" style="position:absolute;rotation:-0;width:108.7pt;height:19.2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マルク・シャガール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firstLine="216"/>
        <w:rPr>
          <w:rFonts w:cs="ＭＳ 明朝;MS Mincho"/>
        </w:rPr>
      </w:pPr>
      <w:r>
        <w:rPr>
          <w:rFonts w:cs="ＭＳ 明朝;MS Mincho"/>
        </w:rPr>
        <w:t>マルク・シャガールは、１８８７年に白ロシア</w:t>
      </w:r>
      <w:r>
        <w:rPr>
          <w:rFonts w:cs="ＭＳ 明朝;MS Mincho"/>
        </w:rPr>
        <w:t>(</w:t>
      </w:r>
      <w:r>
        <w:rPr>
          <w:rFonts w:cs="ＭＳ 明朝;MS Mincho"/>
        </w:rPr>
        <w:t>現ベラルーシ</w:t>
      </w:r>
      <w:r>
        <w:rPr>
          <w:rFonts w:cs="ＭＳ 明朝;MS Mincho"/>
        </w:rPr>
        <w:t>)</w:t>
      </w:r>
      <w:r>
        <w:rPr>
          <w:rFonts w:cs="ＭＳ 明朝;MS Mincho"/>
        </w:rPr>
        <w:t>・ヴィテブスクのユダヤ人一家に生まれました。彼は２０世紀初頭にパリでエコール・ド・パリを代表する画家の一人として活躍を始めます。第二次世界大戦終結までの間、一時ロシアやアメリカに滞在した時期もありましたが、第二次大戦後はフランスに居を構えて絵画だけではなく舞台美術、ステンドグラス、陶芸など幅広い分野で活躍し、１９８５年に南仏サン・ポールでこの世を去りました。</w:t>
      </w:r>
    </w:p>
    <w:p>
      <w:pPr>
        <w:pStyle w:val="Style17"/>
        <w:ind w:firstLine="216"/>
        <w:rPr/>
      </w:pPr>
      <w:r>
        <w:rPr>
          <w:rFonts w:cs="ＭＳ 明朝;MS Mincho"/>
        </w:rPr>
        <w:t>「愛」の象徴として恋人たちや、花嫁、花束を美しい色彩で幻想的に描き続けたシャガールは、愛の画家あるいは夢の画家として、多くの人々から愛され、日本でも最も人気のある画家の一人です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AndChars" w:linePitch="3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  <w:lang w:val="en-US" w:eastAsia="en-US"/>
    </w:rPr>
  </w:style>
  <w:style w:type="paragraph" w:styleId="2">
    <w:name w:val="本文 2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09:00Z</dcterms:created>
  <dc:creator>朝日新聞社</dc:creator>
  <dc:description/>
  <cp:keywords/>
  <dc:language>en-US</dc:language>
  <cp:lastModifiedBy> </cp:lastModifiedBy>
  <cp:lastPrinted>2007-01-24T14:18:00Z</cp:lastPrinted>
  <dcterms:modified xsi:type="dcterms:W3CDTF">2007-01-26T05:46:00Z</dcterms:modified>
  <cp:revision>6</cp:revision>
  <dc:subject/>
  <dc:title>企画書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