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207645</wp:posOffset>
                </wp:positionV>
                <wp:extent cx="3777615" cy="53086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531000"/>
                        </a:xfrm>
                        <a:prstGeom prst="bevel">
                          <a:avLst>
                            <a:gd name="adj" fmla="val 9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b/>
                                <w:bCs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新）</w:t>
                            </w: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教育改革推進事業</w:t>
                            </w:r>
                          </w:p>
                        </w:txbxContent>
                      </wps:txbx>
                      <wps:bodyPr lIns="0" rIns="0" t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1.05pt;margin-top:-16.35pt;width:297.4pt;height:41.75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418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b/>
                          <w:bCs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新）</w:t>
                      </w: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b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教育改革推進事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79375</wp:posOffset>
                </wp:positionV>
                <wp:extent cx="692150" cy="3111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ねらい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6.25pt;width:54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ねら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69"/>
        <w:jc w:val="right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初予算主要事業　教育委員会　５頁　教育改革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２４－２９５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予算額３，１７８千円】</w:t>
      </w:r>
    </w:p>
    <w:p>
      <w:pPr>
        <w:pStyle w:val="Normal"/>
        <w:spacing w:lineRule="exact" w:line="364"/>
        <w:rPr>
          <w:rFonts w:ascii="ＭＳ 明朝;MS Mincho" w:hAnsi="ＭＳ 明朝;MS Mincho" w:eastAsia="ＭＳ ゴシック;MS Gothic" w:cs="Times New Roman"/>
          <w:sz w:val="21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597154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41755"/>
                        </a:xfrm>
                        <a:prstGeom prst="rect"/>
                        <a:solidFill>
                          <a:srgbClr val="CCFFFF">
                            <a:alpha val="34000"/>
                          </a:srgbClr>
                        </a:solidFill>
                        <a:ln w="9525">
                          <a:solidFill>
                            <a:srgbClr val="66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どもたちを取り巻く環境の変化や学習ニーズの多様化に対応し、就学前から高校教育までを見通した「育ちのリレー」をより実効性のある取組にするため、学識経験者や県民の方々とともに、より多面的専門的な調査検討を行います。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、国が進める新しい教育改革の動きも踏まえ、三重県全体の教育のあり方を広い視野から検討し、今後の方向性を示します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66FFCC" strokeweight="0pt" style="position:absolute;rotation:-0;width:470.2pt;height:105.65pt;mso-wrap-distance-left:9.05pt;mso-wrap-distance-right:9.05pt;mso-wrap-distance-top:0pt;mso-wrap-distance-bottom:0pt;margin-top:4.05pt;mso-position-vertical-relative:text;margin-left:15.6pt;mso-position-horizontal-relative:text">
                <v:fill opacity="22281.9f"/>
                <v:textbox inset="0.0590277777777778in,0.05in,0.0590277777777778in">
                  <w:txbxContent>
                    <w:p>
                      <w:pPr>
                        <w:pStyle w:val="Normal"/>
                        <w:ind w:firstLine="21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どもたちを取り巻く環境の変化や学習ニーズの多様化に対応し、就学前から高校教育までを見通した「育ちのリレー」をより実効性のある取組にするため、学識経験者や県民の方々とともに、より多面的専門的な調査検討を行います。</w:t>
                      </w:r>
                    </w:p>
                    <w:p>
                      <w:pPr>
                        <w:pStyle w:val="Normal"/>
                        <w:ind w:firstLine="21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た、国が進める新しい教育改革の動きも踏まえ、三重県全体の教育のあり方を広い視野から検討し、今後の方向性を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43510</wp:posOffset>
                </wp:positionV>
                <wp:extent cx="692150" cy="31115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1.3pt;width:54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86360</wp:posOffset>
                </wp:positionV>
                <wp:extent cx="5995670" cy="1169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169035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08" w:hanging="29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三重県教育改革懇談会および専門部会を設置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国の動向等を踏まえ、諸課題について多面的専門的な見地から検討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新しい時代の教育施策の創造、学習者等の視点に立った教育改革の推進をは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472.1pt;height:92.05pt;mso-wrap-distance-left:9.05pt;mso-wrap-distance-right:9.05pt;mso-wrap-distance-top:0pt;mso-wrap-distance-bottom:0pt;margin-top:6.8pt;mso-position-vertical-relative:text;margin-left:13.7pt;mso-position-horizontal-relative:text">
                <v:fill opacity="45874.5f"/>
                <v:textbox inset="0in,0.05in,0in">
                  <w:txbxContent>
                    <w:p>
                      <w:pPr>
                        <w:pStyle w:val="Normal"/>
                        <w:spacing w:lineRule="exact" w:line="500"/>
                        <w:ind w:left="408" w:hanging="29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三重県教育改革懇談会および専門部会を設置し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国の動向等を踏まえ、諸課題について多面的専門的な見地から検討を行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新しい時代の教育施策の創造、学習者等の視点に立った教育改革の推進をはか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35560</wp:posOffset>
                </wp:positionV>
                <wp:extent cx="2289175" cy="31623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316080"/>
                        </a:xfrm>
                        <a:prstGeom prst="parallelogram">
                          <a:avLst>
                            <a:gd name="adj" fmla="val 134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県民（保護者・地域住民等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.75pt;margin-top:2.8pt;width:180.2pt;height:24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1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県民（保護者・地域住民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330</wp:posOffset>
                </wp:positionH>
                <wp:positionV relativeFrom="paragraph">
                  <wp:posOffset>223520</wp:posOffset>
                </wp:positionV>
                <wp:extent cx="628650" cy="502920"/>
                <wp:effectExtent l="24765" t="5080" r="254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ニーズ</w:t>
                            </w:r>
                          </w:p>
                        </w:txbxContent>
                      </wps:txbx>
                      <wps:bodyPr lIns="45720" rIns="45720" tIns="2160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.9pt;margin-top:17.6pt;width:49.45pt;height:39.5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ニ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9830</wp:posOffset>
                </wp:positionH>
                <wp:positionV relativeFrom="paragraph">
                  <wp:posOffset>217170</wp:posOffset>
                </wp:positionV>
                <wp:extent cx="628650" cy="502920"/>
                <wp:effectExtent l="24765" t="5080" r="254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意見</w:t>
                            </w:r>
                          </w:p>
                        </w:txbxContent>
                      </wps:txbx>
                      <wps:bodyPr lIns="45720" rIns="45720" tIns="2160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17.1pt;width:49.45pt;height:39.5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6092825" cy="3180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318024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.3pt;margin-top:12.45pt;width:479.7pt;height:250.35pt;mso-wrap-style:none;v-text-anchor:middle">
                <v:fill o:detectmouseclick="t" type="solid" color2="#000066"/>
                <v:stroke color="#ff99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27000</wp:posOffset>
                </wp:positionV>
                <wp:extent cx="4585335" cy="53784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53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三重県教育改革懇談会</w:t>
                            </w:r>
                          </w:p>
                        </w:txbxContent>
                      </wps:txbx>
                      <wps:bodyPr lIns="0" rIns="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10pt;width:361pt;height:42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w w:val="150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三重県教育改革懇談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29210</wp:posOffset>
                </wp:positionV>
                <wp:extent cx="487045" cy="2290445"/>
                <wp:effectExtent l="13970" t="6985" r="800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290320"/>
                        </a:xfrm>
                        <a:prstGeom prst="upArrow">
                          <a:avLst>
                            <a:gd name="adj1" fmla="val 42861"/>
                            <a:gd name="adj2" fmla="val 41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検　討　課　題</w:t>
                            </w:r>
                          </w:p>
                        </w:txbxContent>
                      </wps:txbx>
                      <wps:bodyPr lIns="45720" rIns="45720" tIns="1476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.7pt;margin-top:2.3pt;width:38.3pt;height:180.3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検　討　課　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191135</wp:posOffset>
                </wp:positionV>
                <wp:extent cx="486410" cy="2244090"/>
                <wp:effectExtent l="15240" t="5080" r="7950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244240"/>
                        </a:xfrm>
                        <a:prstGeom prst="downArrow">
                          <a:avLst>
                            <a:gd name="adj1" fmla="val 42306"/>
                            <a:gd name="adj2" fmla="val 3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報告・まとめ</w:t>
                            </w:r>
                          </w:p>
                        </w:txbxContent>
                      </wps:txbx>
                      <wps:bodyPr lIns="45720" rIns="45720" tIns="396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5.05pt;width:38.25pt;height:176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報告・まと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945</wp:posOffset>
                </wp:positionH>
                <wp:positionV relativeFrom="paragraph">
                  <wp:posOffset>118745</wp:posOffset>
                </wp:positionV>
                <wp:extent cx="803910" cy="576580"/>
                <wp:effectExtent l="33020" t="5080" r="33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76720"/>
                        </a:xfrm>
                        <a:prstGeom prst="upArrow">
                          <a:avLst>
                            <a:gd name="adj1" fmla="val 41380"/>
                            <a:gd name="adj2" fmla="val 2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45720" rIns="45720" tIns="684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9.35pt;width:63.25pt;height:45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84455</wp:posOffset>
                </wp:positionV>
                <wp:extent cx="749935" cy="656590"/>
                <wp:effectExtent l="23495" t="5080" r="228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56640"/>
                        </a:xfrm>
                        <a:prstGeom prst="downArrow">
                          <a:avLst>
                            <a:gd name="adj1" fmla="val 47824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調査</w:t>
                            </w:r>
                          </w:p>
                        </w:txbxContent>
                      </wps:txbx>
                      <wps:bodyPr lIns="45720" rIns="45720" tIns="5220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6.65pt;width:59pt;height:51.6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123825</wp:posOffset>
                </wp:positionV>
                <wp:extent cx="2784475" cy="815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識経験者、県民代表、保護者代表等で組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に関する施策・事業展開及び効果等につい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専門部会の議論の内容等について意見交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64.25pt;mso-wrap-distance-left:9.05pt;mso-wrap-distance-right:9.05pt;mso-wrap-distance-top:0pt;mso-wrap-distance-bottom:0pt;margin-top:9.7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識経験者、県民代表、保護者代表等で組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育に関する施策・事業展開及び効果等につい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5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各専門部会の議論の内容等について意見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67945</wp:posOffset>
                </wp:positionV>
                <wp:extent cx="1290320" cy="296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pacing w:val="-4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専門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5.35pt;width:101.5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w w:val="150"/>
                          <w:spacing w:val="-4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専門部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-9525</wp:posOffset>
                </wp:positionV>
                <wp:extent cx="4794885" cy="11322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-6" w:hanging="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例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(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小中学校の適正規模検討専門部会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B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特別支援学校の充実検討専門部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(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学校運営協議会検討専門部会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D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地域産業振興のための人材育成検討専門部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-8" w:hanging="1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教職員人材育成検討専門部会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(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公私立学校のあり方検討専門部会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-8" w:hanging="1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89.15pt;mso-wrap-distance-left:9.05pt;mso-wrap-distance-right:9.05pt;mso-wrap-distance-top:0pt;mso-wrap-distance-bottom:0pt;margin-top:-0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left="-6" w:hanging="312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例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(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小中学校の適正規模検討専門部会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B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特別支援学校の充実検討専門部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(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学校運営協議会検討専門部会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D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地域産業振興のための人材育成検討専門部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left="-8" w:hanging="119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教職員人材育成検討専門部会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(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公私立学校のあり方検討専門部会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ind w:left="-8" w:hanging="11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45415</wp:posOffset>
                </wp:positionV>
                <wp:extent cx="166814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市町教育委員会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5pt;margin-top:11.45pt;width:131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市町教育委員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146685</wp:posOffset>
                </wp:positionV>
                <wp:extent cx="4094480" cy="5029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5pt;margin-top:11.55pt;width:322.35pt;height:3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34925</wp:posOffset>
                </wp:positionV>
                <wp:extent cx="4952365" cy="881380"/>
                <wp:effectExtent l="571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881280"/>
                          <a:chOff x="0" y="0"/>
                          <a:chExt cx="495252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72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3400">
                            <a:off x="3841920" y="534600"/>
                            <a:ext cx="788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2.75pt;width:389.95pt;height:60.2pt" coordorigin="1173,55" coordsize="7799,1204">
                <v:oval id="shape_0" stroked="t" o:allowincell="f" style="position:absolute;left:1173;top:55;width:7798;height:1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223;top:897;width:1241;height:361;mso-wrap-style:none;v-text-anchor:middle;rotation:342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23495</wp:posOffset>
                </wp:positionV>
                <wp:extent cx="4448175" cy="957580"/>
                <wp:effectExtent l="0" t="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957600"/>
                          <a:chOff x="0" y="0"/>
                          <a:chExt cx="444816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388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2680920" y="328320"/>
                              <a:ext cx="11829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7600">
                              <a:off x="2507040" y="592200"/>
                              <a:ext cx="2566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240" y="563400"/>
                              <a:ext cx="610920" cy="394200"/>
                            </a:xfrm>
                          </wpg:grpSpPr>
                          <wps:wsp>
                            <wps:cNvSpPr/>
                            <wps:spPr>
                              <a:xfrm rot="4831200">
                                <a:off x="152640" y="-86760"/>
                                <a:ext cx="304920" cy="568440"/>
                              </a:xfrm>
                              <a:prstGeom prst="triangle">
                                <a:avLst>
                                  <a:gd name="adj" fmla="val 4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57320"/>
                                <a:ext cx="1656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8240"/>
                              <a:ext cx="23191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提案・協働（施策・方針の提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06320" y="0"/>
                              <a:ext cx="1067400" cy="576720"/>
                            </a:xfrm>
                          </wpg:grpSpPr>
                          <wps:wsp>
                            <wps:cNvSpPr/>
                            <wps:spPr>
                              <a:xfrm rot="1519800">
                                <a:off x="197280" y="173160"/>
                                <a:ext cx="8618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62800">
                                <a:off x="157680" y="8640"/>
                                <a:ext cx="292680" cy="56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08440"/>
                                <a:ext cx="230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4280" y="231120"/>
                            <a:ext cx="143388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88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3880" cy="596160"/>
                              </a:xfrm>
                              <a:prstGeom prst="cloudCallout">
                                <a:avLst>
                                  <a:gd name="adj1" fmla="val 4162"/>
                                  <a:gd name="adj2" fmla="val -28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000" y="97200"/>
                                <a:ext cx="77148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新しい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の創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0760" y="-54000"/>
                              <a:ext cx="928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2.55pt;width:350.25pt;height:81.55pt" coordorigin="3003,51" coordsize="7005,1631">
                <v:group id="shape_0" style="position:absolute;left:3003;top:51;width:6085;height:1631">
                  <v:rect id="shape_0" fillcolor="white" stroked="f" o:allowincell="f" style="position:absolute;left:7225;top:554;width:1862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51;top:969;width:403;height:109;mso-wrap-style:none;v-text-anchor:middle;rotation:9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83;top:787;width:700;height:89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103;top:787;width:479;height:894;mso-wrap-style:none;v-text-anchor:middle;rotation: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83,1172" to="6908,135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03;top:680;width:365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提案・協働（施策・方針の提案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63;top:51;width:1655;height:895">
                    <v:rect id="shape_0" fillcolor="white" stroked="f" o:allowincell="f" style="position:absolute;left:7261;top:309;width:1356;height:361;mso-wrap-style:none;v-text-anchor:middle;rotation:25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7198;top:51;width:460;height:894;mso-wrap-style:none;v-text-anchor:middle;rotation:9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63,365" to="6998,560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50;top:315;width:2258;height:1025">
                  <v:group id="shape_0" style="position:absolute;left:7750;top:401;width:2258;height:939">
                    <v:rect id="shape_0" fillcolor="white" stroked="t" o:allowincell="f" style="position:absolute;left:7750;top:401;width:2257;height:9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345;top:554;width:121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新しい教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の創造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rect id="shape_0" fillcolor="white" stroked="f" o:allowincell="f" style="position:absolute;left:8964;top:316;width:145;height:41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145415</wp:posOffset>
                </wp:positionV>
                <wp:extent cx="1727835" cy="450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県教育委員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11.45pt;width:136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県教育委員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z w:val="21"/>
          <w:szCs w:val="21"/>
          <w:lang w:val="en-US" w:eastAsia="en-US"/>
        </w:rPr>
      </w:pPr>
      <w:r>
        <w:rPr>
          <w:rFonts w:cs="Times New Roman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485</wp:posOffset>
                </wp:positionH>
                <wp:positionV relativeFrom="paragraph">
                  <wp:posOffset>217805</wp:posOffset>
                </wp:positionV>
                <wp:extent cx="783590" cy="264160"/>
                <wp:effectExtent l="1270" t="5080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64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17.15pt;width:61.65pt;height:20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214880" cy="4819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8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国の動き（法改正等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7pt;width:174.3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国の動き（法改正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2:00Z</dcterms:created>
  <dc:creator>三重県</dc:creator>
  <dc:description/>
  <dc:language>en-US</dc:language>
  <cp:lastModifiedBy> </cp:lastModifiedBy>
  <cp:lastPrinted>2007-01-23T20:08:00Z</cp:lastPrinted>
  <dcterms:modified xsi:type="dcterms:W3CDTF">2007-01-26T16:31:00Z</dcterms:modified>
  <cp:revision>6</cp:revision>
  <dc:subject/>
  <dc:title>事業名　教育改革推進事業</dc:title>
</cp:coreProperties>
</file>