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要領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重の教育ホームページ広告掲載申込書兼誓約書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三重県教育委員会教育長　あて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者住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ind w:right="420"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者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印</w:t>
      </w:r>
    </w:p>
    <w:p>
      <w:pPr>
        <w:pStyle w:val="Normal"/>
        <w:ind w:left="3990" w:righ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団体にあっては、事業所の所在地、名称及び代表者名を記入してください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三重の教育ホームページに広告を掲載したいので、下記のとおり申込みます。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申込みにあたっては、法令等を遵守していること、「三重県広告掲載要綱」及び「三重の教育ホームページ広告掲載要領」の内容を遵守すること、並びに、この申込書が事実と相違ないことを誓約します。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掲載希望期間（掲載期間は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か月単位です。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　～　平成　　年　　月　　日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告内容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使用するバナー画像枚数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枚以内）</w:t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枚</w:t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バナー広告の内容（複数枚使用する場合は、各々の内容を記入してください。）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</w:rPr>
        <w:br/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リンク先</w:t>
      </w:r>
      <w:r>
        <w:rPr>
          <w:rFonts w:eastAsia="ＭＳ ゴシック;MS Gothic" w:cs="ＭＳ ゴシック;MS Gothic" w:ascii="ＭＳ ゴシック;MS Gothic" w:hAnsi="ＭＳ ゴシック;MS Gothic"/>
        </w:rPr>
        <w:t>URL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</w:rPr>
        <w:br/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リンク先ホームページの内容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</w:rPr>
        <w:br/>
        <w:br/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氏名　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便番号　　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　　　　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　　　　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　　　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e </w:t>
      </w:r>
      <w:r>
        <w:rPr>
          <w:rFonts w:eastAsia="ＭＳ ゴシック;MS Gothic" w:cs="ＭＳ ゴシック;MS Gothic" w:ascii="ＭＳ ゴシック;MS Gothic" w:hAnsi="ＭＳ ゴシック;MS Gothic"/>
        </w:rPr>
        <w:t>–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mail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振込口座（要領第８条関係　掲載料を返還する場合に必要になります。）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945" w:leader="none"/>
        </w:tabs>
        <w:ind w:left="210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融機関名　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945" w:leader="none"/>
        </w:tabs>
        <w:ind w:left="210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店名　　　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945" w:leader="none"/>
        </w:tabs>
        <w:ind w:left="210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口座種類　　　当座　・　普通　　（○をつけてください。）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945" w:leader="none"/>
        </w:tabs>
        <w:ind w:left="210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口座番号　　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945" w:leader="none"/>
        </w:tabs>
        <w:ind w:left="210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通帳名義（カタカナ）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文"/>
    <w:basedOn w:val="Normal"/>
    <w:qFormat/>
    <w:pPr>
      <w:ind w:left="324" w:hanging="324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20:00Z</dcterms:created>
  <dc:creator/>
  <dc:description/>
  <dc:language>en-US</dc:language>
  <cp:lastModifiedBy/>
  <cp:lastPrinted>2011-03-15T16:23:00Z</cp:lastPrinted>
  <dcterms:modified xsi:type="dcterms:W3CDTF">2013-01-18T04:20:00Z</dcterms:modified>
  <cp:revision>1</cp:revision>
  <dc:subject/>
  <dc:title>三重県トップページ広告掲載要領</dc:title>
</cp:coreProperties>
</file>